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28.gif" ContentType="image/gif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284"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ЗДНИК РУССКОЙ БЕРЕЗ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284"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ать детей к  русским народным традициям  через   музыкально дидактические игры, танцевально–театрализованную деятельность и музыкально-художественную деятель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навыки восприятия народных  традиций,  творчества,  музыки,  игр, через отражение их содержания. Пробудить творческую активность детей, стимулировать желание включиться в творческую деятельность. Учить  использовать полученные знания и навыки в жизни, побуждать интерес  к предметам и быту  русского народа. Вызывать  эмоциональный отклик при исполнении фольклорного репертуара: русских народных песен, плясок, игр. Формировать способность к взаимодействию с партнерами по игр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искусству. Развивать художественное восприятие, мышление, память, воображение. Развивать графические умения и навыки в росписи и украшении пасхального яйца. Учить активно и творчески применять ранее усвоенные способы изображ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своей родин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, декорации: </w:t>
      </w:r>
      <w:r>
        <w:rPr>
          <w:rFonts w:cs="Times New Roman" w:ascii="Times New Roman" w:hAnsi="Times New Roman"/>
          <w:sz w:val="28"/>
          <w:szCs w:val="28"/>
        </w:rPr>
        <w:t>Предметы деревенского двора и быта (изба, плетни, скамейки, берёза, подсолнухи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онная  утварь (ухват, самовар, баранки,  кувшины, каравай, рушник, прялка, веретено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  детские музыкальные инструменты, народные костюмы.</w:t>
      </w:r>
    </w:p>
    <w:p>
      <w:pPr>
        <w:pStyle w:val="Style19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репродукциями картин А.И.Куинджи «Берёзовая роща», А.Саврасова «Грачи прилетели», И.Э.Грабаря «Февральская лазурь», И.И.Левитана «Берёзовая рощ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заготовка в форме яйца на подставке, графитный карандаш, восковой карандаш черного цвета, бисер светло- зеленый, клей ПВА, салфетки для ру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284"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авес закрыт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(Вступление  из песни о России из  репертуара группы  «Золотое кольцо»), колокольный зво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кулиса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 как из песни слово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к юная листва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днем плане декорации, атрибуты русской избы - печь, стол, скамейки, на которых сидят Марьюшка и дети.  Девочки вышивают полотенца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9390</wp:posOffset>
            </wp:positionH>
            <wp:positionV relativeFrom="paragraph">
              <wp:posOffset>58420</wp:posOffset>
            </wp:positionV>
            <wp:extent cx="1133475" cy="923925"/>
            <wp:effectExtent l="0" t="0" r="0" b="0"/>
            <wp:wrapTight wrapText="bothSides">
              <wp:wrapPolygon edited="0">
                <wp:start x="-360" y="0"/>
                <wp:lineTo x="-360" y="21368"/>
                <wp:lineTo x="21779" y="21368"/>
                <wp:lineTo x="21779" y="0"/>
                <wp:lineTo x="-3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  <w:t>.</w:t>
      </w:r>
      <w:r>
        <w:rPr>
          <w:color w:val="98480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ительница Марь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аздник пришел из седой старины, из нашей древней глубины, к восходу весны золотой, к исходу зимы лютой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 xml:space="preserve">СЛАЙД 2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9390</wp:posOffset>
            </wp:positionH>
            <wp:positionV relativeFrom="paragraph">
              <wp:posOffset>7620</wp:posOffset>
            </wp:positionV>
            <wp:extent cx="1133475" cy="866775"/>
            <wp:effectExtent l="0" t="0" r="0" b="0"/>
            <wp:wrapTight wrapText="bothSides">
              <wp:wrapPolygon edited="0">
                <wp:start x="-360" y="0"/>
                <wp:lineTo x="-360" y="21356"/>
                <wp:lineTo x="21779" y="21356"/>
                <wp:lineTo x="21779" y="0"/>
                <wp:lineTo x="-36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Березонька. Спала она крепким сном всю долгую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ушку. А Весна-красна пришла, солнышком пригрела, теплым ветром овеяла, и проснулась наша красавица. Проснулась, оглянулась, листочками обернулась, сережками украсилась, к празднику приготовилась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с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тушка, а что это за праздник?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8490</wp:posOffset>
            </wp:positionH>
            <wp:positionV relativeFrom="paragraph">
              <wp:posOffset>16510</wp:posOffset>
            </wp:positionV>
            <wp:extent cx="714375" cy="809625"/>
            <wp:effectExtent l="0" t="0" r="0" b="0"/>
            <wp:wrapTight wrapText="bothSides">
              <wp:wrapPolygon edited="0">
                <wp:start x="-572" y="0"/>
                <wp:lineTo x="-572" y="21340"/>
                <wp:lineTo x="21885" y="21340"/>
                <wp:lineTo x="21885" y="0"/>
                <wp:lineTo x="-57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5065</wp:posOffset>
            </wp:positionH>
            <wp:positionV relativeFrom="paragraph">
              <wp:posOffset>16510</wp:posOffset>
            </wp:positionV>
            <wp:extent cx="733425" cy="809625"/>
            <wp:effectExtent l="0" t="0" r="0" b="0"/>
            <wp:wrapTight wrapText="bothSides">
              <wp:wrapPolygon edited="0">
                <wp:start x="-549" y="0"/>
                <wp:lineTo x="-549" y="21337"/>
                <wp:lineTo x="21879" y="21337"/>
                <wp:lineTo x="21879" y="0"/>
                <wp:lineTo x="-54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раздник русской березки. На березе раньше, чем на других деревьях, появляются первые нежные листочки. У нас это дерево самое красивое. С древних времен березу почитали деревом счастья, чистоты, любви и нежности. Березе уделяли большое внимание во все времена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с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тушка, расскажи, почему именно береза стала символом России?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ю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ители и поэты видели в березе ту нежную женственность, ту милую и задушевную красоту, которая звучала для них в имени «Россия». Россия и береза! Эти два понятия неразделимы. 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вступление к песне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4140</wp:posOffset>
            </wp:positionH>
            <wp:positionV relativeFrom="paragraph">
              <wp:posOffset>92075</wp:posOffset>
            </wp:positionV>
            <wp:extent cx="1228725" cy="1019175"/>
            <wp:effectExtent l="0" t="0" r="0" b="0"/>
            <wp:wrapTight wrapText="bothSides">
              <wp:wrapPolygon edited="0">
                <wp:start x="-332" y="0"/>
                <wp:lineTo x="-332" y="21394"/>
                <wp:lineTo x="21765" y="21394"/>
                <wp:lineTo x="21765" y="0"/>
                <wp:lineTo x="-33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4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магилова Камилл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е, на пригор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кном, среди полей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ая березка -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Родины моей!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65090</wp:posOffset>
            </wp:positionH>
            <wp:positionV relativeFrom="paragraph">
              <wp:posOffset>140335</wp:posOffset>
            </wp:positionV>
            <wp:extent cx="1304925" cy="1123950"/>
            <wp:effectExtent l="0" t="0" r="0" b="0"/>
            <wp:wrapTight wrapText="bothSides">
              <wp:wrapPolygon edited="0">
                <wp:start x="-312" y="0"/>
                <wp:lineTo x="-312" y="21229"/>
                <wp:lineTo x="21755" y="21229"/>
                <wp:lineTo x="21755" y="0"/>
                <wp:lineTo x="-312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5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Моя Россия» 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Соловьева, (слова),  Г. Струве (музыка)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моей России длинные косички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ей России светлые реснички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ей России голубые очи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ня, Россия, ты похожа очень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, ветры дуют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ни льются над Россией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радуга цветная - 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земли красивей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ля меня Россия - белые берёзы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Россия - утренние росы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, Россия, ты всего дороже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на маму ты мою похожа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ы, моя Россия, всех теплом согреешь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моя Россия, песни петь умеешь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моя Россия, неразлучна с нами,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Россия наша - это я с друзьями.</w:t>
      </w:r>
    </w:p>
    <w:p>
      <w:pPr>
        <w:pStyle w:val="Normal"/>
        <w:shd w:fill="FFFFFF" w:val="clear"/>
        <w:spacing w:lineRule="auto" w:line="240" w:before="0" w:after="0"/>
        <w:ind w:left="-284" w:firstLine="2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саживаются на скаме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9840</wp:posOffset>
            </wp:positionH>
            <wp:positionV relativeFrom="paragraph">
              <wp:posOffset>160020</wp:posOffset>
            </wp:positionV>
            <wp:extent cx="1381125" cy="1066800"/>
            <wp:effectExtent l="0" t="0" r="0" b="0"/>
            <wp:wrapTight wrapText="bothSides">
              <wp:wrapPolygon edited="0">
                <wp:start x="-296" y="0"/>
                <wp:lineTo x="-296" y="21212"/>
                <wp:lineTo x="21747" y="21212"/>
                <wp:lineTo x="21747" y="0"/>
                <wp:lineTo x="-296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6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смин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березы не мыслю России-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ветла по-славянски она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быть может, в столетья иные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березы вся Русь рожден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9840</wp:posOffset>
            </wp:positionH>
            <wp:positionV relativeFrom="paragraph">
              <wp:posOffset>24765</wp:posOffset>
            </wp:positionV>
            <wp:extent cx="1447800" cy="1085850"/>
            <wp:effectExtent l="0" t="0" r="0" b="0"/>
            <wp:wrapTight wrapText="bothSides">
              <wp:wrapPolygon edited="0">
                <wp:start x="-281" y="0"/>
                <wp:lineTo x="-281" y="21215"/>
                <wp:lineTo x="21600" y="21215"/>
                <wp:lineTo x="21600" y="0"/>
                <wp:lineTo x="-281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в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 того, березонька, красив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олдень жаркий, и в час росы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ез тебя не мыслима Росси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не мыслим без твоей крас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93665</wp:posOffset>
            </wp:positionH>
            <wp:positionV relativeFrom="paragraph">
              <wp:posOffset>191770</wp:posOffset>
            </wp:positionV>
            <wp:extent cx="1314450" cy="933450"/>
            <wp:effectExtent l="0" t="0" r="0" b="0"/>
            <wp:wrapTight wrapText="bothSides">
              <wp:wrapPolygon edited="0">
                <wp:start x="-779" y="-451"/>
                <wp:lineTo x="-779" y="21592"/>
                <wp:lineTo x="21983" y="21592"/>
                <wp:lineTo x="21983" y="-451"/>
                <wp:lineTo x="-779" y="-451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7" t="1999" r="1685" b="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нас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 моя, люблю твои березы!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лет я с ними жил и рос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и набегают слезы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лаза, отвыкшие от слез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88915</wp:posOffset>
            </wp:positionH>
            <wp:positionV relativeFrom="paragraph">
              <wp:posOffset>89535</wp:posOffset>
            </wp:positionV>
            <wp:extent cx="1276350" cy="952500"/>
            <wp:effectExtent l="0" t="0" r="0" b="0"/>
            <wp:wrapTight wrapText="bothSides">
              <wp:wrapPolygon edited="0">
                <wp:start x="-320" y="0"/>
                <wp:lineTo x="-320" y="21163"/>
                <wp:lineTo x="21600" y="21163"/>
                <wp:lineTo x="21600" y="0"/>
                <wp:lineTo x="-320" y="0"/>
              </wp:wrapPolygon>
            </wp:wrapTight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ю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ушки, а ведь без нашей березоньки нельзя представить жизнь наших предков. Давайте расскажем, что мы знаем о нашей  берез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-то  из березы идет в дело. Из почек и листочков целебные отвары готовят. Сок березы вкусный и полезный. (Ставит банку с соком, сбор листьев и почек на стол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ее веток делают метлы и веники. (Кладет метлу возле стола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бересты народные умельцы мастерят лукошки для сбора грибов и яго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авит лукошко на стол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ятно и радостно ходить в березовом лесу в грибную пору. После дождя под березами появляются подберезови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 лукошко с грибами на стол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зовые дрова - лучшее топливо в русской печк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адет березовые дрова в печку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ля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древесины изготавливают фанеру, мебель, прочные лыжи, добывают скипидар, древесный спирт, уксус. 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дверь стучат.)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ребята, кто это к нам пришел в гости? Входите, пожалуйста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соседка Светлана Ивановна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55565</wp:posOffset>
            </wp:positionH>
            <wp:positionV relativeFrom="paragraph">
              <wp:posOffset>66040</wp:posOffset>
            </wp:positionV>
            <wp:extent cx="1409700" cy="1076325"/>
            <wp:effectExtent l="0" t="0" r="0" b="0"/>
            <wp:wrapTight wrapText="bothSides">
              <wp:wrapPolygon edited="0">
                <wp:start x="-289" y="0"/>
                <wp:lineTo x="-289" y="21403"/>
                <wp:lineTo x="21600" y="21403"/>
                <wp:lineTo x="21600" y="0"/>
                <wp:lineTo x="-289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10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Здравствуйте, взрослые!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а и в самом деле дерево удивительное! Можно весь свет обойти – нигде такого растения не встретишь. У нее – единственного в мире дерева – белая кора. Разве это не чудо?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11 -17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1210" cy="9137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446" t="16596" r="30446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7524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7524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7524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78041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78041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е образу часто обращались и обращаются русские художники. Хороша береза во все времена года и в любую погоду. Русскую красавицу запечатлели на своих полотнах художники: Грабарь и  Юон, Пластов и Левитан, Куинджи и Саврасов. Все эти картины очаровывают нас свежестью и игрой красок, трепетом самой жизн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ерево это забрало в свое одеяние два главных цвета русской природы: зелень лугов и белизну заснеженных полей. И как цвета эти ей к лицу!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84190</wp:posOffset>
            </wp:positionH>
            <wp:positionV relativeFrom="paragraph">
              <wp:posOffset>179070</wp:posOffset>
            </wp:positionV>
            <wp:extent cx="904875" cy="704850"/>
            <wp:effectExtent l="0" t="0" r="0" b="0"/>
            <wp:wrapTight wrapText="bothSides">
              <wp:wrapPolygon edited="0">
                <wp:start x="-452" y="0"/>
                <wp:lineTo x="-452" y="21012"/>
                <wp:lineTo x="21825" y="21012"/>
                <wp:lineTo x="21825" y="0"/>
                <wp:lineTo x="-452" y="0"/>
              </wp:wrapPolygon>
            </wp:wrapTight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18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чарователен розовый отблеск на белой коре от румяных лучей восходящего солнца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36565</wp:posOffset>
            </wp:positionH>
            <wp:positionV relativeFrom="paragraph">
              <wp:posOffset>23495</wp:posOffset>
            </wp:positionV>
            <wp:extent cx="952500" cy="685800"/>
            <wp:effectExtent l="0" t="0" r="0" b="0"/>
            <wp:wrapTight wrapText="bothSides">
              <wp:wrapPolygon edited="0">
                <wp:start x="-430" y="0"/>
                <wp:lineTo x="-430" y="20990"/>
                <wp:lineTo x="21600" y="20990"/>
                <wp:lineTo x="21600" y="0"/>
                <wp:lineTo x="-430" y="0"/>
              </wp:wrapPolygon>
            </wp:wrapTight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19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жная весенняя зелень березы разве не прелесть?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04815</wp:posOffset>
            </wp:positionH>
            <wp:positionV relativeFrom="paragraph">
              <wp:posOffset>196215</wp:posOffset>
            </wp:positionV>
            <wp:extent cx="965200" cy="723900"/>
            <wp:effectExtent l="0" t="0" r="0" b="0"/>
            <wp:wrapTight wrapText="bothSides">
              <wp:wrapPolygon edited="0">
                <wp:start x="-424" y="0"/>
                <wp:lineTo x="-424" y="21024"/>
                <wp:lineTo x="21738" y="21024"/>
                <wp:lineTo x="21738" y="0"/>
                <wp:lineTo x="-424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0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аскают наш глаз остроконечные душистые блестящие листочки!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линных тонких ветвях, словно зеленые гирлянды, низко свешиваются к земле и придают всему дереву какой-то торжественно-печальный вид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7515</wp:posOffset>
            </wp:positionH>
            <wp:positionV relativeFrom="paragraph">
              <wp:posOffset>126365</wp:posOffset>
            </wp:positionV>
            <wp:extent cx="952500" cy="790575"/>
            <wp:effectExtent l="0" t="0" r="0" b="0"/>
            <wp:wrapTight wrapText="bothSides">
              <wp:wrapPolygon edited="0">
                <wp:start x="-430" y="0"/>
                <wp:lineTo x="-430" y="21334"/>
                <wp:lineTo x="21600" y="21334"/>
                <wp:lineTo x="21600" y="0"/>
                <wp:lineTo x="-430" y="0"/>
              </wp:wrapPolygon>
            </wp:wrapTight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1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ое дерево сравнится по красоте с березой, когда она стоит, изукрашенная миллионами сверкающих на солнце кристалликов, словно громадный фонтан, брызги которого внезапно оледенели и повисли в воздухе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еликого праздника Пасхи остается совсем немного времени, но его вполне хватит, чтобы и мы с вами попробовали изготовить прекрасное, рукотворное чудо – пасхальное яйцо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69890</wp:posOffset>
            </wp:positionH>
            <wp:positionV relativeFrom="paragraph">
              <wp:posOffset>129540</wp:posOffset>
            </wp:positionV>
            <wp:extent cx="1019175" cy="781050"/>
            <wp:effectExtent l="0" t="0" r="0" b="0"/>
            <wp:wrapTight wrapText="bothSides">
              <wp:wrapPolygon edited="0">
                <wp:start x="-400" y="0"/>
                <wp:lineTo x="-400" y="21063"/>
                <wp:lineTo x="21799" y="21063"/>
                <wp:lineTo x="21799" y="0"/>
                <wp:lineTo x="-400" y="0"/>
              </wp:wrapPolygon>
            </wp:wrapTight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2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ый с любовью, в сопровождении чистых, добрых помыслов, такой подарок станет подлинным оберегом, защитой дома от невзгод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делать начинающим мастерам?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верить! Верить в свои силы и помнить, что вы создаете рукотворное чудо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ческая сила пасхального яйца во много раз возрастет, если его декорировать. Сегодня мы будем работать бисером, чтобы притянуть  благополучие и счастье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работу по украшению яиц выполняют, надев чистую одежду, с чистыми мыслями, чистыми руками. Пока держите в руках яйцо оно вбирает в себя энергию добрых мыслей и пожеланий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йцах рисовали определенные символы с глубоким философским значение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5540</wp:posOffset>
            </wp:positionH>
            <wp:positionV relativeFrom="paragraph">
              <wp:posOffset>206375</wp:posOffset>
            </wp:positionV>
            <wp:extent cx="1666875" cy="2124075"/>
            <wp:effectExtent l="0" t="0" r="0" b="0"/>
            <wp:wrapTight wrapText="bothSides">
              <wp:wrapPolygon edited="0">
                <wp:start x="-240" y="0"/>
                <wp:lineTo x="-240" y="21457"/>
                <wp:lineTo x="21680" y="21457"/>
                <wp:lineTo x="21680" y="0"/>
                <wp:lineTo x="-240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тикальные линии - путь к тайным знаниям и мудрости предков, «лестница в небо», знак самосовершенствова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- красота и молод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олицетворяет весеннее пробуждение сил природы, жизненную энергию, юность, светлые надежды, у которых есть все шанс осуществить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пасхального бисерного яйца нам понадобятся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и – деревянные «яйца», они будут служить нам основой, восковым карандашом (или фломастером) нарисуем ствол березки, ветви и веточки, узоры на ее коре. Затем покроем клеем ту часть, где может быть крона дерева и украсим ее при помощи бисера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яхните излишки. При необходимости повторите процедур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ятная работа слишком заметна, а наша поделка должна быть по возможности выполнена со «знаком качества»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получилась красота! Яйцо засверкало нежными искорка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ятой пасхальной недели начинаются первые весенние игры и хороводы. Давайте и мы встанем в хоровод и покличем весну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см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вицы, давайте песню споем, хоровод заведем кудрявую березоньку нарядим. Косицы ей заплетем, да и себе веночки совьем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79390</wp:posOffset>
            </wp:positionH>
            <wp:positionV relativeFrom="paragraph">
              <wp:posOffset>153035</wp:posOffset>
            </wp:positionV>
            <wp:extent cx="1247775" cy="866775"/>
            <wp:effectExtent l="0" t="0" r="0" b="0"/>
            <wp:wrapTight wrapText="bothSides">
              <wp:wrapPolygon edited="0">
                <wp:start x="-327" y="0"/>
                <wp:lineTo x="-327" y="21355"/>
                <wp:lineTo x="21763" y="21355"/>
                <wp:lineTo x="21763" y="0"/>
                <wp:lineTo x="-327" y="0"/>
              </wp:wrapPolygon>
            </wp:wrapTight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3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ян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по лужайке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заботной легкой стайкой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девочки-подростки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твольные березк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уки взялись, и вот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ся хоровод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водят хоровод и поют русскую народную песню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то березку причесал»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4640</wp:posOffset>
            </wp:positionH>
            <wp:positionV relativeFrom="paragraph">
              <wp:posOffset>83820</wp:posOffset>
            </wp:positionV>
            <wp:extent cx="1152525" cy="866775"/>
            <wp:effectExtent l="0" t="0" r="0" b="0"/>
            <wp:wrapTight wrapText="bothSides">
              <wp:wrapPolygon edited="0">
                <wp:start x="-354" y="0"/>
                <wp:lineTo x="-354" y="21359"/>
                <wp:lineTo x="21776" y="21359"/>
                <wp:lineTo x="21776" y="0"/>
                <wp:lineTo x="-354" y="0"/>
              </wp:wrapPolygon>
            </wp:wrapTight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4</w:t>
      </w:r>
    </w:p>
    <w:p>
      <w:pPr>
        <w:pStyle w:val="Normal"/>
        <w:spacing w:lineRule="auto" w:line="240" w:before="0" w:after="0"/>
        <w:ind w:left="-284" w:firstLine="284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от как в старину украшали березу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евочки украшают березку, приговаривая.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5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60365</wp:posOffset>
            </wp:positionH>
            <wp:positionV relativeFrom="paragraph">
              <wp:posOffset>11430</wp:posOffset>
            </wp:positionV>
            <wp:extent cx="1066800" cy="1009650"/>
            <wp:effectExtent l="0" t="0" r="0" b="0"/>
            <wp:wrapTight wrapText="bothSides">
              <wp:wrapPolygon edited="0">
                <wp:start x="-382" y="0"/>
                <wp:lineTo x="-382" y="21185"/>
                <wp:lineTo x="21591" y="21185"/>
                <wp:lineTo x="21591" y="0"/>
                <wp:lineTo x="-382" y="0"/>
              </wp:wrapPolygon>
            </wp:wrapTight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езка, березка, завивайся, кудрявая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тебе девки пришли, пироги принесли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поляне, на лугу гнулася березонька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ля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вивали девушки, лентой украшали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езку прославляли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илл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лая березонька, ходи с нами гулять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йдем песни играть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волшебная музыка. Береза оживает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0365</wp:posOffset>
            </wp:positionH>
            <wp:positionV relativeFrom="paragraph">
              <wp:posOffset>6350</wp:posOffset>
            </wp:positionV>
            <wp:extent cx="1066800" cy="838200"/>
            <wp:effectExtent l="0" t="0" r="0" b="0"/>
            <wp:wrapTight wrapText="bothSides">
              <wp:wrapPolygon edited="0">
                <wp:start x="-346" y="0"/>
                <wp:lineTo x="-346" y="21083"/>
                <wp:lineTo x="21600" y="21083"/>
                <wp:lineTo x="21600" y="0"/>
                <wp:lineTo x="-346" y="0"/>
              </wp:wrapPolygon>
            </wp:wrapTight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6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к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вы, милые девушки мои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вы, верные подруженьки мо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спасибо за наряды подаренные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сни нежные, за пляски удалы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лышала я песни звонкие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пришла к вам на праздник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ла я, веселиться хочу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, хороводы водить!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йте, девицы-красавицы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 дружка по сердцу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, дети играют в русские народные игры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59400</wp:posOffset>
            </wp:positionH>
            <wp:positionV relativeFrom="paragraph">
              <wp:posOffset>36195</wp:posOffset>
            </wp:positionV>
            <wp:extent cx="1171575" cy="914400"/>
            <wp:effectExtent l="0" t="0" r="0" b="0"/>
            <wp:wrapTight wrapText="bothSides">
              <wp:wrapPolygon edited="0">
                <wp:start x="-348" y="0"/>
                <wp:lineTo x="-348" y="21146"/>
                <wp:lineTo x="21773" y="21146"/>
                <wp:lineTo x="21773" y="0"/>
                <wp:lineTo x="-348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7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тинушки»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учеек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8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12765</wp:posOffset>
            </wp:positionH>
            <wp:positionV relativeFrom="paragraph">
              <wp:posOffset>293370</wp:posOffset>
            </wp:positionV>
            <wp:extent cx="904875" cy="1162050"/>
            <wp:effectExtent l="0" t="0" r="0" b="0"/>
            <wp:wrapTight wrapText="bothSides">
              <wp:wrapPolygon edited="0">
                <wp:start x="-452" y="0"/>
                <wp:lineTo x="-452" y="21240"/>
                <wp:lineTo x="21825" y="21240"/>
                <wp:lineTo x="21825" y="0"/>
                <wp:lineTo x="-452" y="0"/>
              </wp:wrapPolygon>
            </wp:wrapTight>
            <wp:docPr id="3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ений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расы березки платье серебрится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расы березки зеленые косиц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воей  березке танец заведем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а белые березке мы соткем!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с полотенцами и с клубками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17515</wp:posOffset>
            </wp:positionH>
            <wp:positionV relativeFrom="paragraph">
              <wp:posOffset>156845</wp:posOffset>
            </wp:positionV>
            <wp:extent cx="1171575" cy="1057275"/>
            <wp:effectExtent l="0" t="0" r="0" b="0"/>
            <wp:wrapTight wrapText="bothSides">
              <wp:wrapPolygon edited="0">
                <wp:start x="-348" y="0"/>
                <wp:lineTo x="-348" y="21402"/>
                <wp:lineTo x="21773" y="21402"/>
                <wp:lineTo x="21773" y="0"/>
                <wp:lineTo x="-348" y="0"/>
              </wp:wrapPolygon>
            </wp:wrapTight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СЛАЙД 29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ью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де бы ни росла русская березка, везде она дарит людям радость, везде она дарит людям свет. Стоит она, красавица русского леса, и будет стоять вечно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ш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 найти ее красивей, На радость нам она цветет. В ней образ матери России Неувядаемый живет.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см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тся, чем дышитс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наше сердце полнитс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 голосе услышитс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 песенке припомнится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сла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го и разного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е забудетс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останется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Родиною сбудется,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и с народом станется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Ой, сад во дворе»</w:t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gif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00Z</dcterms:created>
  <dc:creator>\</dc:creator>
  <dc:description/>
  <dc:language>en-US</dc:language>
  <cp:lastModifiedBy>M_G</cp:lastModifiedBy>
  <cp:lastPrinted>2014-03-27T12:54:00Z</cp:lastPrinted>
  <dcterms:modified xsi:type="dcterms:W3CDTF">2015-03-17T08:26:00Z</dcterms:modified>
  <cp:revision>2</cp:revision>
  <dc:subject/>
  <dc:title/>
</cp:coreProperties>
</file>