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1"/>
          <w:sz w:val="24"/>
          <w:szCs w:val="24"/>
          <w:lang w:val="en-US" w:eastAsia="en-US"/>
        </w:rPr>
      </w:pPr>
      <w:r>
        <w:rPr>
          <w:b/>
          <w:bCs/>
          <w:i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-128270</wp:posOffset>
            </wp:positionV>
            <wp:extent cx="2099310" cy="7664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142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128905</wp:posOffset>
            </wp:positionV>
            <wp:extent cx="1773555" cy="8604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509905</wp:posOffset>
            </wp:positionV>
            <wp:extent cx="953770" cy="98171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ПРЕДВАРИТЕЛЬНАЯ ПРОГРАММА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  <w:lang w:val="en-US"/>
        </w:rPr>
        <w:t>III</w:t>
      </w:r>
      <w:r>
        <w:rPr>
          <w:b/>
          <w:bCs/>
          <w:iCs/>
          <w:spacing w:val="-1"/>
          <w:sz w:val="24"/>
          <w:szCs w:val="24"/>
        </w:rPr>
        <w:t xml:space="preserve"> Международный студенческий форум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в рамках Года Российской Федерации в Федеративной Республике Германия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3-6 октября 2012 г.,  Герм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tbl>
      <w:tblPr>
        <w:tblW w:w="10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80"/>
        <w:gridCol w:w="208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3 октября, среда</w:t>
            </w:r>
          </w:p>
        </w:tc>
      </w:tr>
      <w:tr>
        <w:trPr/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>Приезд и размещение российской делегации в Берли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Гостиницы</w:t>
            </w:r>
          </w:p>
          <w:p>
            <w:pPr>
              <w:pStyle w:val="Normal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>г. Берлина (центр города)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4 октября, четвер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1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  <w:sz w:val="24"/>
                <w:szCs w:val="24"/>
              </w:rPr>
              <w:t xml:space="preserve">Ассамблея ректоров ведущих высших учебных заведений России и Германии «Университеты России и Германии – взаимодействие для подготовки граждан глобального общества» 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Председатель: </w:t>
            </w:r>
            <w:r>
              <w:rPr>
                <w:b/>
                <w:i/>
                <w:spacing w:val="-5"/>
                <w:sz w:val="24"/>
                <w:szCs w:val="24"/>
              </w:rPr>
              <w:t>Кропачев Николай Михайлович</w:t>
            </w:r>
            <w:r>
              <w:rPr>
                <w:spacing w:val="-5"/>
                <w:sz w:val="24"/>
                <w:szCs w:val="24"/>
              </w:rPr>
              <w:t>, Ректор Санкт-Петербургского государственного университета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both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Дискуссия ректоров ведущих вузов России и Германии по темам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ременные концепции управления вузом в условиях новой миссии университетов по подготовке глобальных граждан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спективные инфраструктурные элементы вуза: международные междисциплинарные лаборатории, научно-образовательные центры, кластер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тие потенциала научно-педагогических кадров как условие подготовки глобальных граждан; мобильность научно-педагогических кадр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ременные образовательные технологии и методы для развития компетенций, позволяющих выпускникам решать глобальные проблем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тернационализация вузов как инструмент, позволяющий системно изменить внутреннюю среду вуза в связи с новыми задача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ль языковых компетенций в подготовке глобальных граждан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пешные практики создания международных научно-исследовательских, образовательных сообществ в целях реализации глобаль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  <w:sz w:val="24"/>
                <w:szCs w:val="24"/>
              </w:rPr>
              <w:t>Согласование и подписание Резолюции Ассамблеи ректоров ведущих высших учебных заведений России и Герма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РДН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 студентов – участников Фору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РДН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spacing w:val="-1"/>
                <w:sz w:val="24"/>
                <w:szCs w:val="24"/>
              </w:rPr>
              <w:t>3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ветеранов-фронтовиков и студентов российских и германских высших учебных заведений «От солдата до генерала. Воспоминания о войн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Берлинский университет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>им. Гумбольд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Время уточн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ная программа: экскурсия по Берлину с посещением достопримечательностей для российских студент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4.00- 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6.00 – 16.30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16.30 – 17.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ремония торжественного открытия </w:t>
            </w:r>
            <w:r>
              <w:rPr>
                <w:b/>
                <w:bCs/>
                <w:iCs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 Международного студенческого форума в Герман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Сбор участников и гостей Форум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Официальная час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Концертная програм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РДНК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5 октября, пятниц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0.00 – 14.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Работа секций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Секция 1. «</w:t>
            </w:r>
            <w:r>
              <w:rPr>
                <w:b/>
                <w:sz w:val="24"/>
                <w:szCs w:val="24"/>
              </w:rPr>
              <w:t>Молодые ученые России и Германии – объединение талант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00 – 12.00 - Круглый стол «Российско-германское научное сотрудничест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ы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рышникова Марина Юрьевна, </w:t>
            </w:r>
            <w:r>
              <w:rPr>
                <w:sz w:val="24"/>
                <w:szCs w:val="24"/>
              </w:rPr>
              <w:t>заместитель исполнительного директора, руководитель Департамента развития профессионального образования и науки, Национальный фонд подготовк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датов Михаил Александрович,</w:t>
            </w:r>
            <w:r>
              <w:rPr>
                <w:sz w:val="24"/>
                <w:szCs w:val="24"/>
              </w:rPr>
              <w:t xml:space="preserve"> ассистент кафедры физики наносистем и спектроскопии, Южный федеральны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гелло Катерина</w:t>
            </w:r>
            <w:r>
              <w:rPr>
                <w:sz w:val="24"/>
                <w:szCs w:val="24"/>
              </w:rPr>
              <w:t>, научный сотрудник, Технический университет Фрайбергская горная акаде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12"/>
              </w:numPr>
              <w:ind w:left="743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дисциплинарные распределенные международные студенческие лаборатории;</w:t>
            </w:r>
          </w:p>
          <w:p>
            <w:pPr>
              <w:pStyle w:val="Normal"/>
              <w:numPr>
                <w:ilvl w:val="0"/>
                <w:numId w:val="12"/>
              </w:numPr>
              <w:ind w:left="743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аучно-образовательные центры по приоритетным научно-исследовательским направлениям России и Германии;</w:t>
            </w:r>
          </w:p>
          <w:p>
            <w:pPr>
              <w:pStyle w:val="Normal"/>
              <w:numPr>
                <w:ilvl w:val="0"/>
                <w:numId w:val="12"/>
              </w:numPr>
              <w:ind w:left="743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совместной аспирантуры;</w:t>
            </w:r>
          </w:p>
          <w:p>
            <w:pPr>
              <w:pStyle w:val="Normal"/>
              <w:numPr>
                <w:ilvl w:val="0"/>
                <w:numId w:val="12"/>
              </w:numPr>
              <w:ind w:left="743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использования молодыми учеными грантовых и обменных программ стран; </w:t>
            </w:r>
          </w:p>
          <w:p>
            <w:pPr>
              <w:pStyle w:val="Normal"/>
              <w:numPr>
                <w:ilvl w:val="0"/>
                <w:numId w:val="12"/>
              </w:numPr>
              <w:ind w:left="743" w:hanging="480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знаний и технологий в рамках германо-российского сотрудничества: практический опыт и перспективы развит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Создание Российско-Германской междисциплинарной студенческой научной лаборатории» </w:t>
            </w:r>
            <w:r>
              <w:rPr>
                <w:b/>
                <w:sz w:val="24"/>
                <w:szCs w:val="24"/>
              </w:rPr>
              <w:t>Солдатов Михаил Александрович,</w:t>
            </w:r>
            <w:r>
              <w:rPr>
                <w:sz w:val="24"/>
                <w:szCs w:val="24"/>
              </w:rPr>
              <w:t xml:space="preserve"> ассистент кафедры физики наносистем и спектроскопии, Южный федеральный университе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спективы германо-российского сотрудничества на примере проекта «Мониторинг здоровья детей» - обмен опытом, знаниями и технологиями в Германии и России», </w:t>
            </w:r>
            <w:r>
              <w:rPr>
                <w:b/>
                <w:i/>
                <w:sz w:val="24"/>
                <w:szCs w:val="24"/>
              </w:rPr>
              <w:t>Фролов Сергей Владимирович</w:t>
            </w:r>
            <w:r>
              <w:rPr>
                <w:sz w:val="24"/>
                <w:szCs w:val="24"/>
              </w:rPr>
              <w:t>, д.т.н., профессор, заведующий кафедрой «Биомедицинская техника», Тамбовский государственный технический университе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ждународное сотрудничество - одно из приоритетных направлений деятельности ТГТУ», </w:t>
            </w:r>
            <w:r>
              <w:rPr>
                <w:b/>
                <w:i/>
                <w:sz w:val="24"/>
                <w:szCs w:val="24"/>
              </w:rPr>
              <w:t>Михеева Лариса Викторовна</w:t>
            </w:r>
            <w:r>
              <w:rPr>
                <w:sz w:val="24"/>
                <w:szCs w:val="24"/>
              </w:rPr>
              <w:t>, Зам. директора Межвузовского центра международного сотрудничества, Тамбовский государственный технический университе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рмано-российское сотрудничество в области образования на примере Республики Татарстан», </w:t>
            </w:r>
            <w:r>
              <w:rPr>
                <w:b/>
                <w:i/>
                <w:sz w:val="24"/>
                <w:szCs w:val="24"/>
              </w:rPr>
              <w:t>Хадеева Диана Рашидовна</w:t>
            </w:r>
            <w:r>
              <w:rPr>
                <w:sz w:val="24"/>
                <w:szCs w:val="24"/>
              </w:rPr>
              <w:t>, студентка 3 курса, Институт филологии и искусств, Казанский федеральный университе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формационно-аналитической поддержки научно-технической деятельности в Национальном исследовательском ядерном университете "МИФИ" (Мультиагентные информационно-аналитические системы по естественнонаучным и технологическим направлениям)», </w:t>
            </w:r>
            <w:r>
              <w:rPr>
                <w:b/>
                <w:i/>
                <w:sz w:val="24"/>
                <w:szCs w:val="24"/>
              </w:rPr>
              <w:t>Соколина Ксения Александровна</w:t>
            </w:r>
            <w:r>
              <w:rPr>
                <w:sz w:val="24"/>
                <w:szCs w:val="24"/>
              </w:rPr>
              <w:t>, аспирантка НИЯУ МИФ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ждународное научное сотрудничество на базе распределенных студенческих лабораторий: взгляд изнутри», </w:t>
            </w:r>
            <w:r>
              <w:rPr>
                <w:b/>
                <w:sz w:val="24"/>
                <w:szCs w:val="24"/>
              </w:rPr>
              <w:t>Ломаченко Кирилл Андреевич</w:t>
            </w:r>
            <w:r>
              <w:rPr>
                <w:sz w:val="24"/>
                <w:szCs w:val="24"/>
              </w:rPr>
              <w:t xml:space="preserve"> аспирант первого года обучения, Южный федеральный университе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йско-Германское сотрудничество в рамках европейского проекта XFEL», </w:t>
            </w:r>
            <w:r>
              <w:rPr>
                <w:b/>
                <w:sz w:val="24"/>
                <w:szCs w:val="24"/>
              </w:rPr>
              <w:t>Бугаев Арам Лусегенович</w:t>
            </w:r>
            <w:r>
              <w:rPr>
                <w:sz w:val="24"/>
                <w:szCs w:val="24"/>
              </w:rPr>
              <w:t xml:space="preserve"> магистрант 1 семестра, Южный федеральный университе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рмано-российское сотрудничество на примере Института обработки металлов»,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Александр Нам</w:t>
            </w:r>
            <w:r>
              <w:rPr>
                <w:sz w:val="24"/>
                <w:szCs w:val="24"/>
                <w:lang w:val="en-US" w:eastAsia="en-US"/>
              </w:rPr>
              <w:t>, научный сотрудник, Технический университет Фрайбергская горная академ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влечение студентов в инновационную деятельность вуза", студенты Государственного университета управл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ма уточняется), </w:t>
            </w:r>
            <w:r>
              <w:rPr>
                <w:b/>
                <w:i/>
                <w:sz w:val="24"/>
                <w:szCs w:val="24"/>
              </w:rPr>
              <w:t>Александр Клягин</w:t>
            </w:r>
            <w:r>
              <w:rPr>
                <w:sz w:val="24"/>
                <w:szCs w:val="24"/>
              </w:rPr>
              <w:t>, заместитель руководителя Департамента развития профессионального образования и науки, Национальный фонд подготовки кадр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"Внимание к инвалидам в современной молодежной культуре", </w:t>
            </w:r>
            <w:r>
              <w:rPr>
                <w:b/>
                <w:i/>
                <w:sz w:val="24"/>
                <w:szCs w:val="24"/>
              </w:rPr>
              <w:t>Абузярова Джамиля Харисовна</w:t>
            </w:r>
            <w:r>
              <w:rPr>
                <w:sz w:val="24"/>
                <w:szCs w:val="24"/>
              </w:rPr>
              <w:t xml:space="preserve">, специалист по академической мобильности, магистрант Института иностранных языков, Рязанский государственный университет имени С.А.Ес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4.00 - Круглый стол «Управление инновациями и знаниям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еменов Александр Вячеславович</w:t>
            </w:r>
            <w:r>
              <w:rPr>
                <w:sz w:val="24"/>
                <w:szCs w:val="24"/>
              </w:rPr>
              <w:t>, ректор Московского университета имени С.Ю.Вит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бнов Григорий Георгиевич</w:t>
            </w:r>
            <w:r>
              <w:rPr>
                <w:sz w:val="24"/>
                <w:szCs w:val="24"/>
              </w:rPr>
              <w:t>, ректор Московского технологического института (ВТУ)Университет Бамберга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лиастер Александр</w:t>
            </w:r>
            <w:r>
              <w:rPr>
                <w:sz w:val="24"/>
                <w:szCs w:val="24"/>
              </w:rPr>
              <w:t>, заведующий кафедрой управления инновациями университета Бамберга (Германия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Управление знаниями в научно-технических альянсах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Катерина Ягелло</w:t>
            </w:r>
            <w:r>
              <w:rPr>
                <w:sz w:val="24"/>
                <w:szCs w:val="24"/>
                <w:lang w:val="en-US" w:eastAsia="en-US"/>
              </w:rPr>
              <w:t>, научный сотрудник, Технический университет Фрайбергская горная академ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актический опыт реализации трансфера знаний и технологий в рамках научно-образовательной программы «Владимир-Эрланген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Сушкова Людмила Тихоновна</w:t>
            </w:r>
            <w:r>
              <w:rPr>
                <w:sz w:val="24"/>
                <w:szCs w:val="24"/>
              </w:rPr>
              <w:t>, зав. кафедрой биомедицинской инженерии Владимирского  государственного университета имени Александра Григорьевича и Николая Григорьевича Столетов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Берлин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>им. Гумбольд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Секция №2. </w:t>
            </w:r>
            <w:r>
              <w:rPr>
                <w:b/>
                <w:sz w:val="24"/>
                <w:szCs w:val="24"/>
              </w:rPr>
              <w:t xml:space="preserve">«Россия глазами Германии и Германия глазами России: создание образов без штампов и клише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остиславлева Н.В.</w:t>
            </w:r>
            <w:r>
              <w:rPr>
                <w:sz w:val="24"/>
                <w:szCs w:val="24"/>
              </w:rPr>
              <w:t>, доктор исторических</w:t>
              <w:br/>
              <w:t>наук, профессор кафедры всеобщей истории факультета архивного дела ИАИ</w:t>
              <w:br/>
              <w:t xml:space="preserve">Российского государственного гуманитарного университета, директор Российско-германского учебно-научного центра РГГ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твиненко Анна</w:t>
            </w:r>
            <w:r>
              <w:rPr>
                <w:sz w:val="24"/>
                <w:szCs w:val="24"/>
              </w:rPr>
              <w:t>, преподаватель Высшей школы журналистики, СПб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траны как фактор конкурентоспособности и повышения привлекательност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основные агенты создания имиджа страны за рубежом и формы работы с ними: СМИ, соотечественники, центры культуры и т.д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создания правдивого образа страны в сознании иностранных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Инструменты формирования имиджа России за рубежом», </w:t>
            </w:r>
            <w:r>
              <w:rPr>
                <w:b/>
                <w:sz w:val="24"/>
                <w:szCs w:val="24"/>
              </w:rPr>
              <w:t>Лиана Дильмухаметова</w:t>
            </w:r>
            <w:r>
              <w:rPr>
                <w:sz w:val="24"/>
                <w:szCs w:val="24"/>
              </w:rPr>
              <w:t>, Санкт-Петербургский государственный университе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литика Германии: образец для подражания или мираж?», </w:t>
            </w:r>
            <w:r>
              <w:rPr>
                <w:b/>
                <w:i/>
                <w:sz w:val="24"/>
                <w:szCs w:val="24"/>
              </w:rPr>
              <w:t>Голышева Елена Андреевна</w:t>
            </w:r>
            <w:r>
              <w:rPr>
                <w:sz w:val="24"/>
                <w:szCs w:val="24"/>
              </w:rPr>
              <w:t>, студентка 5 курса специальности «Мировая экономика», Московский государственный университет экономики, статистики и информатики (МЭСИ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раз России: мифы и реальность (глазами очевидца)», </w:t>
            </w:r>
            <w:r>
              <w:rPr>
                <w:b/>
                <w:i/>
                <w:sz w:val="24"/>
                <w:szCs w:val="24"/>
              </w:rPr>
              <w:t>Кристиан Тонко</w:t>
            </w:r>
            <w:r>
              <w:rPr>
                <w:sz w:val="24"/>
                <w:szCs w:val="24"/>
              </w:rPr>
              <w:t xml:space="preserve"> (Christian Tonko), магистрант Университета Фленсбур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тернационализация вуза как предпосылка к преодолению негативных стереотипов:  Университет Фленсбург», </w:t>
            </w:r>
            <w:r>
              <w:rPr>
                <w:b/>
                <w:i/>
                <w:sz w:val="24"/>
                <w:szCs w:val="24"/>
              </w:rPr>
              <w:t>Уте Бергманн</w:t>
            </w:r>
            <w:r>
              <w:rPr>
                <w:sz w:val="24"/>
                <w:szCs w:val="24"/>
              </w:rPr>
              <w:t xml:space="preserve"> (Ute Bergmann), Руководитель Отдела контроля качества Университета Фленсбур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акторы формирования имиджа Германии у молодежи Казани», </w:t>
            </w:r>
            <w:r>
              <w:rPr>
                <w:b/>
                <w:i/>
                <w:sz w:val="24"/>
                <w:szCs w:val="24"/>
              </w:rPr>
              <w:t>Дюгурова Александра Игоревна</w:t>
            </w:r>
            <w:r>
              <w:rPr>
                <w:sz w:val="24"/>
                <w:szCs w:val="24"/>
              </w:rPr>
              <w:t>, студентка 4 курса, Институт управления и территориального развития, Казанский федеральный университе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Образ старой и новой родины на страницах русскоязычной прессы Германии», </w:t>
            </w:r>
            <w:r>
              <w:rPr>
                <w:b/>
                <w:i/>
                <w:sz w:val="24"/>
                <w:szCs w:val="24"/>
              </w:rPr>
              <w:t>Анна Смолярова</w:t>
            </w:r>
            <w:r>
              <w:rPr>
                <w:sz w:val="24"/>
                <w:szCs w:val="24"/>
              </w:rPr>
              <w:t>, аспирант, Санкт-Петербургский государственный университе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блема стереотипов и предрассудков в межкультурной коммуникации», </w:t>
            </w:r>
            <w:r>
              <w:rPr>
                <w:b/>
                <w:i/>
                <w:sz w:val="24"/>
                <w:szCs w:val="24"/>
              </w:rPr>
              <w:t>Разуваева Татьяна Александровна</w:t>
            </w:r>
            <w:r>
              <w:rPr>
                <w:sz w:val="24"/>
                <w:szCs w:val="24"/>
              </w:rPr>
              <w:t>, зав. кафедрой немецкого языка и методики преподавания немецкого языка, помощник ректора по международным связям, ПГПУ им. В.Г. Белинског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раз Германии: мифы и реальность (глазами очевидца)», </w:t>
            </w:r>
            <w:r>
              <w:rPr>
                <w:b/>
                <w:i/>
                <w:sz w:val="24"/>
                <w:szCs w:val="24"/>
              </w:rPr>
              <w:t>Борисова Дарья Борисовна</w:t>
            </w:r>
            <w:r>
              <w:rPr>
                <w:sz w:val="24"/>
                <w:szCs w:val="24"/>
              </w:rPr>
              <w:t>, студентка 9-ого семестра факультета иностранных языков ПГПУ им. В.Г. Белинског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Образ России глазами немцев: немецко-российские отношения в 18-20 вв.», </w:t>
            </w:r>
            <w:r>
              <w:rPr>
                <w:b/>
                <w:i/>
                <w:sz w:val="24"/>
                <w:szCs w:val="24"/>
              </w:rPr>
              <w:t>Гюнтер Гельмес</w:t>
            </w:r>
            <w:r>
              <w:rPr>
                <w:sz w:val="24"/>
                <w:szCs w:val="24"/>
              </w:rPr>
              <w:t xml:space="preserve"> (Günter Helmes), директор департамента германистики Университета Фленсбур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ологические аспекты культурной и национальной идентичности в России и Германии», </w:t>
            </w:r>
            <w:r>
              <w:rPr>
                <w:b/>
                <w:i/>
                <w:sz w:val="24"/>
                <w:szCs w:val="24"/>
              </w:rPr>
              <w:t>Окушко Алина Ростиславовн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удентк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урса социологического факультета РГГ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Основные агенты создания имиджа страны за рубежом и формы работы с ними: СМИ, соотечественники, центры культуры», </w:t>
            </w:r>
            <w:r>
              <w:rPr>
                <w:b/>
                <w:i/>
                <w:sz w:val="24"/>
                <w:szCs w:val="24"/>
              </w:rPr>
              <w:t>Фесенко Валерия Кирилловна</w:t>
            </w:r>
            <w:r>
              <w:rPr>
                <w:sz w:val="24"/>
                <w:szCs w:val="24"/>
              </w:rPr>
              <w:t xml:space="preserve">, студентка МГИМО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/>
            </w:pPr>
            <w:r>
              <w:rPr>
                <w:sz w:val="24"/>
                <w:szCs w:val="24"/>
              </w:rPr>
              <w:t xml:space="preserve">«Образ страны как фактор конкурентоспособности и повышения привлекательности», </w:t>
            </w:r>
            <w:r>
              <w:rPr>
                <w:b/>
                <w:i/>
                <w:sz w:val="24"/>
                <w:szCs w:val="24"/>
              </w:rPr>
              <w:t>Попов Сергей Владимирович</w:t>
            </w:r>
            <w:r>
              <w:rPr>
                <w:sz w:val="24"/>
                <w:szCs w:val="24"/>
              </w:rPr>
              <w:t>, студент МГИМО,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ханизмы создания правдивого образа страны в сознании иностранных граждан», </w:t>
            </w:r>
            <w:r>
              <w:rPr>
                <w:b/>
                <w:i/>
                <w:sz w:val="24"/>
                <w:szCs w:val="24"/>
              </w:rPr>
              <w:t>Яловенко Ярослав Александрович</w:t>
            </w:r>
            <w:r>
              <w:rPr>
                <w:sz w:val="24"/>
                <w:szCs w:val="24"/>
              </w:rPr>
              <w:t>, студент МГИМО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истема ювенальной юстиции в Германии и России.", </w:t>
            </w:r>
            <w:r>
              <w:rPr>
                <w:b/>
                <w:i/>
                <w:sz w:val="24"/>
                <w:szCs w:val="24"/>
              </w:rPr>
              <w:t>Тарасова Анна Владиславовна</w:t>
            </w:r>
            <w:r>
              <w:rPr>
                <w:sz w:val="24"/>
                <w:szCs w:val="24"/>
              </w:rPr>
              <w:t>, студентка 5 курса специальности «Юриспруденция», Московский государственный университет экономики, статистики и информатики (МЭСИ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/>
            </w:pPr>
            <w:r>
              <w:rPr>
                <w:sz w:val="24"/>
                <w:szCs w:val="24"/>
              </w:rPr>
              <w:t xml:space="preserve">«Проблемы России и Европы в области прав человека.», </w:t>
            </w:r>
            <w:r>
              <w:rPr>
                <w:b/>
                <w:i/>
                <w:sz w:val="24"/>
                <w:szCs w:val="24"/>
              </w:rPr>
              <w:t>Ходан Наталья Анатольевна</w:t>
            </w:r>
            <w:r>
              <w:rPr>
                <w:sz w:val="24"/>
                <w:szCs w:val="24"/>
              </w:rPr>
              <w:t xml:space="preserve">, студентка 4 курса специальности «Маркетинг», «Московский государственный университет экономики, статистики и информатики (МЭСИ)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Немецкий подход в освещении российской действительности на примере работы телекомпании "Deutsche Welle", </w:t>
            </w:r>
            <w:r>
              <w:rPr>
                <w:b/>
                <w:i/>
                <w:sz w:val="24"/>
                <w:szCs w:val="24"/>
              </w:rPr>
              <w:t>Анастасия Терентьева</w:t>
            </w:r>
            <w:r>
              <w:rPr>
                <w:sz w:val="24"/>
                <w:szCs w:val="24"/>
              </w:rPr>
              <w:t>, Санкт-Петербургский государственный университет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rStyle w:val="Val"/>
                <w:sz w:val="24"/>
                <w:szCs w:val="24"/>
              </w:rPr>
              <w:t xml:space="preserve">«Образ России в СМИ Германии», </w:t>
            </w:r>
            <w:r>
              <w:rPr>
                <w:b/>
                <w:i/>
                <w:color w:val="000000"/>
                <w:sz w:val="24"/>
                <w:szCs w:val="24"/>
              </w:rPr>
              <w:t>Ирина Рогова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нкт-Петербургский государственный университет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итический брендинг на примере России и Германии: политико-экономические аспекты», </w:t>
            </w:r>
            <w:r>
              <w:rPr>
                <w:b/>
                <w:i/>
                <w:sz w:val="24"/>
                <w:szCs w:val="24"/>
              </w:rPr>
              <w:t>Фаттахова Ралия Рашидовна</w:t>
            </w:r>
            <w:r>
              <w:rPr>
                <w:sz w:val="24"/>
                <w:szCs w:val="24"/>
              </w:rPr>
              <w:t>, Магистр совместной магистерской программы «Публичное администрирование-политические науки» (РУДН-Потсдам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мидж России за рубежом: время перемен», </w:t>
            </w:r>
            <w:r>
              <w:rPr>
                <w:b/>
                <w:i/>
                <w:sz w:val="24"/>
                <w:szCs w:val="24"/>
              </w:rPr>
              <w:t>Лобова Елизавета Сергеевна</w:t>
            </w:r>
            <w:r>
              <w:rPr>
                <w:sz w:val="24"/>
                <w:szCs w:val="24"/>
              </w:rPr>
              <w:t>, студентка 3-ого семестра магистратуры кафедры иностранных языков и перевода Института фундаментального образования Уральского федерального университета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Берлинский университет </w:t>
            </w:r>
          </w:p>
          <w:p>
            <w:pPr>
              <w:pStyle w:val="Normal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им. Гумбольд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3. «Языковая действительность в эпоху глобализации: судьба немецкого и русского язык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</w:t>
            </w:r>
            <w:r>
              <w:rPr>
                <w:b/>
                <w:i/>
                <w:sz w:val="24"/>
                <w:szCs w:val="24"/>
              </w:rPr>
              <w:t>Сухарев Юрий Аександрович</w:t>
            </w:r>
            <w:r>
              <w:rPr>
                <w:sz w:val="24"/>
                <w:szCs w:val="24"/>
              </w:rPr>
              <w:t>, Московский государственный лингвистически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льский государственный педагогический университет им. Л.Н. Толстог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 и систем для распространения языка (социальные сети, информационные технологии и др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комплексным и системным мерам, способствующим повышению мотивации к изучению русского/немецкого языка: льготы при поступлении в вузы, при трудоустройстве, при получении гражданства, преимущества в текущей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ть спрос на изучение русского/немецкого языка у ключевых целевых групп: молодежь, элита и др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Немецкое этническое меньшинство Кировской области: сохранение культуры и языка», </w:t>
            </w:r>
            <w:r>
              <w:rPr>
                <w:b/>
                <w:i/>
                <w:sz w:val="24"/>
                <w:szCs w:val="24"/>
              </w:rPr>
              <w:t>Байкова Ольга Владимировна</w:t>
            </w:r>
            <w:r>
              <w:rPr>
                <w:sz w:val="24"/>
                <w:szCs w:val="24"/>
              </w:rPr>
              <w:t>, д.филол.н., зав.кафедрой лингвистики и перевода ВятГГ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Что такое «немецко-русский язык», и кто им пользуется?», </w:t>
            </w:r>
            <w:r>
              <w:rPr>
                <w:b/>
                <w:i/>
                <w:sz w:val="24"/>
                <w:szCs w:val="24"/>
              </w:rPr>
              <w:t>Дитер Штельмахер</w:t>
            </w:r>
            <w:r>
              <w:rPr>
                <w:sz w:val="24"/>
                <w:szCs w:val="24"/>
              </w:rPr>
              <w:t>, доктор, профессор, университет им. Георга Августа г. Геттинге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мецкий язык в России: вчера и сегодня», </w:t>
            </w:r>
            <w:r>
              <w:rPr>
                <w:b/>
                <w:i/>
                <w:sz w:val="24"/>
                <w:szCs w:val="24"/>
              </w:rPr>
              <w:t>Севостьянова Тамара Викторовна</w:t>
            </w:r>
            <w:r>
              <w:rPr>
                <w:sz w:val="24"/>
                <w:szCs w:val="24"/>
              </w:rPr>
              <w:t>, студентка 9-ого семестра факультета иностранных языков ПГПУ им. В.Г. Белинско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Мотивы изучения немецкого как иностранного в РФ и русского как иностранного в ФРГ», </w:t>
            </w:r>
            <w:r>
              <w:rPr>
                <w:b/>
                <w:i/>
                <w:sz w:val="24"/>
                <w:szCs w:val="24"/>
              </w:rPr>
              <w:t>Коновалова Анастасия Юрьевна</w:t>
            </w:r>
            <w:r>
              <w:rPr>
                <w:sz w:val="24"/>
                <w:szCs w:val="24"/>
              </w:rPr>
              <w:t>, студентка МГЛУ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jc w:val="both"/>
              <w:rPr/>
            </w:pPr>
            <w:r>
              <w:rPr>
                <w:sz w:val="24"/>
                <w:szCs w:val="24"/>
              </w:rPr>
              <w:t xml:space="preserve">«Русский и немецкий  языки в молодёжной среде», </w:t>
            </w:r>
            <w:r>
              <w:rPr>
                <w:b/>
                <w:i/>
                <w:sz w:val="24"/>
                <w:szCs w:val="24"/>
              </w:rPr>
              <w:t>Корепанов Борис Олегович</w:t>
            </w:r>
            <w:r>
              <w:rPr>
                <w:sz w:val="24"/>
                <w:szCs w:val="24"/>
              </w:rPr>
              <w:t>, студент МГЛУ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 xml:space="preserve">Статус русского языка на постсоветском пространстве и немецкого в Европейском союзе» </w:t>
            </w:r>
            <w:r>
              <w:rPr>
                <w:b/>
                <w:i/>
                <w:sz w:val="24"/>
                <w:szCs w:val="24"/>
              </w:rPr>
              <w:t>Пиминова Марина Сергеевна</w:t>
            </w:r>
            <w:r>
              <w:rPr>
                <w:sz w:val="24"/>
                <w:szCs w:val="24"/>
              </w:rPr>
              <w:t>, студентка МГЛУ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jc w:val="both"/>
              <w:rPr/>
            </w:pPr>
            <w:r>
              <w:rPr>
                <w:sz w:val="24"/>
                <w:szCs w:val="24"/>
              </w:rPr>
              <w:t xml:space="preserve">«Упрощение языка – деградация мышления и культуры?» </w:t>
            </w:r>
            <w:r>
              <w:rPr>
                <w:b/>
                <w:i/>
                <w:sz w:val="24"/>
                <w:szCs w:val="24"/>
              </w:rPr>
              <w:t>Уварова Виктория Александровна</w:t>
            </w:r>
            <w:r>
              <w:rPr>
                <w:sz w:val="24"/>
                <w:szCs w:val="24"/>
              </w:rPr>
              <w:t>, студентка МГЛ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Инновационные проекты Кубанского государственного университета по поддержке немецкого языка в Краснодарском крае», </w:t>
            </w:r>
            <w:r>
              <w:rPr>
                <w:b/>
                <w:i/>
                <w:sz w:val="24"/>
                <w:szCs w:val="24"/>
              </w:rPr>
              <w:t>Бычков Сергей Сергеевич</w:t>
            </w:r>
            <w:r>
              <w:rPr>
                <w:sz w:val="24"/>
                <w:szCs w:val="24"/>
              </w:rPr>
              <w:t>, аспирант кафедры немецкой филологии КубГ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проекты УПТЭН Берлин для популяризации русского языка в Германии, </w:t>
            </w:r>
            <w:r>
              <w:rPr>
                <w:b/>
                <w:i/>
                <w:sz w:val="24"/>
                <w:szCs w:val="24"/>
              </w:rPr>
              <w:t>Бриджит Дрейслер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de-DE"/>
              </w:rPr>
              <w:t>Dr. Brigitte Dreßler), ZE Fremdsprachen,  Stellvertretende LeiterinHT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пользование современных технологий и систем для распространения языка (на примере информационных технологий России и Германии)», </w:t>
            </w:r>
            <w:r>
              <w:rPr>
                <w:b/>
                <w:i/>
                <w:sz w:val="24"/>
                <w:szCs w:val="24"/>
              </w:rPr>
              <w:t>Жаркова Евгения Рафаилевн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удентка III курса факультета архивного дела Историко-архивного института РГГУ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О сотрудничестве между Институтом немецкого языка (Мангейм, Германия) и Тульским государственным педагогическим университетом им. Л.Н. Толстого в области немецко-русской лексикографии неологизмов», </w:t>
            </w:r>
            <w:r>
              <w:rPr>
                <w:b/>
                <w:i/>
                <w:sz w:val="24"/>
                <w:szCs w:val="24"/>
              </w:rPr>
              <w:t>Ольга Алексеевна Никитина</w:t>
            </w:r>
            <w:r>
              <w:rPr>
                <w:sz w:val="24"/>
                <w:szCs w:val="24"/>
              </w:rPr>
              <w:t>, к.ф.н., доцент кафедры романо-германской филологии и методики преподавания, Тульский государственный педагогический университет им. Л.Н. Толст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Презентация студенческого проекта по разработке словаря денежной лексики „Денежки счет любят“ и  экспериментального словарного пособия языковых символов, выполненных под руководством профессора Харри Вальтера (Университет г. Грайфсвальд)», </w:t>
            </w:r>
            <w:r>
              <w:rPr>
                <w:b/>
                <w:i/>
                <w:sz w:val="24"/>
                <w:szCs w:val="24"/>
              </w:rPr>
              <w:t>Ольга Александровна Гудкова</w:t>
            </w:r>
            <w:r>
              <w:rPr>
                <w:sz w:val="24"/>
                <w:szCs w:val="24"/>
              </w:rPr>
              <w:t>, к.ф.н., доцент кафедры романо-германской филологии и методики преподавания, Тульский государственный педагогический университет им. Л.Н. Толстого.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 опыта студенческих экспериментальных лексикографических проектов, проводимых на базе кафедры РГФиМП, ТГПУ им. Л.Н. Толстого. (На примере разработки лексикографического пособия «Современная номинация лиц мужского и женского пола в молодёжном сленге немецкого языка»)», </w:t>
            </w:r>
            <w:r>
              <w:rPr>
                <w:b/>
                <w:i/>
                <w:sz w:val="24"/>
                <w:szCs w:val="24"/>
              </w:rPr>
              <w:t>Кошина Яна Борисовна</w:t>
            </w:r>
            <w:r>
              <w:rPr>
                <w:sz w:val="24"/>
                <w:szCs w:val="24"/>
              </w:rPr>
              <w:t>, студентка 5 курса факультета иностранных языков Тульского государственного педагогического университета им. Л.Н. Толст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статусе русского языка в эпоху глобализации: теоретический и практический аспект», </w:t>
            </w:r>
            <w:r>
              <w:rPr>
                <w:b/>
                <w:i/>
                <w:sz w:val="24"/>
                <w:szCs w:val="24"/>
              </w:rPr>
              <w:t>Юдина Наталья Владимировна</w:t>
            </w:r>
            <w:r>
              <w:rPr>
                <w:sz w:val="24"/>
                <w:szCs w:val="24"/>
              </w:rPr>
              <w:t>, проректор по международному сотрудничеству и общественным связям Владимирского  государственного университета имени Александра Григорьевича и Николая Григорьевича Столетов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ногоязычие как фактор обеспечения современной культуры", </w:t>
            </w:r>
            <w:r>
              <w:rPr>
                <w:b/>
                <w:i/>
                <w:sz w:val="24"/>
                <w:szCs w:val="24"/>
              </w:rPr>
              <w:t>Коняхина Татьяна</w:t>
            </w:r>
            <w:r>
              <w:rPr>
                <w:sz w:val="24"/>
                <w:szCs w:val="24"/>
              </w:rPr>
              <w:t>, студентка Института иностранных языков, Рязанский государственный университет имени С.А.Есен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Социальные сети и диалог культур: Россия – Германия», </w:t>
            </w:r>
            <w:r>
              <w:rPr>
                <w:b/>
                <w:i/>
                <w:sz w:val="24"/>
                <w:szCs w:val="24"/>
              </w:rPr>
              <w:t>Быкова Дарья Юрьевна</w:t>
            </w:r>
            <w:r>
              <w:rPr>
                <w:sz w:val="24"/>
                <w:szCs w:val="24"/>
              </w:rPr>
              <w:t xml:space="preserve">, студентка 4 курса кафедры иностранных языков и перевода Института фундаментального образования Уральского федерального университета, </w:t>
            </w:r>
            <w:r>
              <w:rPr>
                <w:b/>
                <w:i/>
                <w:sz w:val="24"/>
                <w:szCs w:val="24"/>
              </w:rPr>
              <w:t>Васильева Алина Вадимовна</w:t>
            </w:r>
            <w:r>
              <w:rPr>
                <w:sz w:val="24"/>
                <w:szCs w:val="24"/>
              </w:rPr>
              <w:t>, студентка 2 курса кафедры иностранных языков и перевода Института фундаментального образования Уральского федерального университет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Берлинский университет</w:t>
            </w:r>
          </w:p>
          <w:p>
            <w:pPr>
              <w:pStyle w:val="Normal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>им. Гумбольд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Секция №4. </w:t>
            </w:r>
            <w:r>
              <w:rPr>
                <w:b/>
                <w:sz w:val="24"/>
                <w:szCs w:val="24"/>
              </w:rPr>
              <w:t>«Студенчество как субъект образовательной политики на глобальном, национальном и институциональном уровнях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гтярев А.Н</w:t>
            </w:r>
            <w:r>
              <w:rPr>
                <w:sz w:val="24"/>
                <w:szCs w:val="24"/>
              </w:rPr>
              <w:t>., председатель комитета по образованию Государственной думы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врилина Елена Александровна</w:t>
            </w:r>
            <w:r>
              <w:rPr>
                <w:sz w:val="24"/>
                <w:szCs w:val="24"/>
              </w:rPr>
              <w:t>, заместитель начальника отдела контроля качества образовательных технологий управления качества образовательной и научной деятельности, Московский государственный технический университет им. Баум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для обсуждения: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формы работы студенческого самоуправления в вузе: опыт России и Германии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студенчества в обеспечении качества высше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е союзы в европейском контексте: перспективные направления работы для формирования повестки дня европейской образовательной политики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 современного студента – будущего глобального граждани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ные отличия систем образования России и Германии.», </w:t>
            </w:r>
            <w:r>
              <w:rPr>
                <w:b/>
                <w:i/>
                <w:sz w:val="24"/>
                <w:szCs w:val="24"/>
              </w:rPr>
              <w:t>Жаворонкова Полина Андреевна</w:t>
            </w:r>
            <w:r>
              <w:rPr>
                <w:sz w:val="24"/>
                <w:szCs w:val="24"/>
              </w:rPr>
              <w:t>, студентка 4 курса специальности «Маркетинг», «Московский государственный университет экономики, статистики и информатики (МЭС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ров Никита Андреевич</w:t>
            </w:r>
            <w:r>
              <w:rPr>
                <w:sz w:val="24"/>
                <w:szCs w:val="24"/>
              </w:rPr>
              <w:t>,  Магистрант Московской Международной Высшей Школы Бизнеса «МИРБИС» (тема доклада уточняетс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етуров Владимир,</w:t>
            </w:r>
            <w:r>
              <w:rPr>
                <w:sz w:val="24"/>
                <w:szCs w:val="24"/>
              </w:rPr>
              <w:t xml:space="preserve"> студент Московской Международной Высшей Школы Бизнеса «МИРБИС» (тема доклада уточняетс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тали Рудат</w:t>
            </w:r>
            <w:r>
              <w:rPr>
                <w:sz w:val="24"/>
                <w:szCs w:val="24"/>
              </w:rPr>
              <w:t>, зам. директора, B.I.B. International College (тема доклада уточняетс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оль студентов в модернизации высшего профессионального образования", </w:t>
            </w:r>
            <w:r>
              <w:rPr>
                <w:b/>
                <w:i/>
                <w:sz w:val="24"/>
                <w:szCs w:val="24"/>
              </w:rPr>
              <w:t>Тимошин Петр Александрович</w:t>
            </w:r>
            <w:r>
              <w:rPr>
                <w:sz w:val="24"/>
                <w:szCs w:val="24"/>
              </w:rPr>
              <w:t xml:space="preserve">, аспирант, Московский финансово-промышленный университет «Синергия», </w:t>
            </w:r>
            <w:r>
              <w:rPr>
                <w:b/>
                <w:i/>
                <w:sz w:val="24"/>
                <w:szCs w:val="24"/>
              </w:rPr>
              <w:t>Ерофеева Елена Сергеевна</w:t>
            </w:r>
            <w:r>
              <w:rPr>
                <w:sz w:val="24"/>
                <w:szCs w:val="24"/>
              </w:rPr>
              <w:t xml:space="preserve">, студент, Московский финансово-промышленный университет «Синергия», </w:t>
            </w:r>
            <w:r>
              <w:rPr>
                <w:b/>
                <w:i/>
                <w:sz w:val="24"/>
                <w:szCs w:val="24"/>
              </w:rPr>
              <w:t>Говорова Ангелина Валерьевна</w:t>
            </w:r>
            <w:r>
              <w:rPr>
                <w:sz w:val="24"/>
                <w:szCs w:val="24"/>
              </w:rPr>
              <w:t>, студент, МФПУ «Синерг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полнительо образование в Германии и международные программы: опыт взаимодействия МИРБИС и Международноо колледжа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”, </w:t>
            </w:r>
            <w:r>
              <w:rPr>
                <w:b/>
                <w:i/>
                <w:sz w:val="24"/>
                <w:szCs w:val="24"/>
              </w:rPr>
              <w:t>Михаил Глейзер</w:t>
            </w:r>
            <w:r>
              <w:rPr>
                <w:sz w:val="24"/>
                <w:szCs w:val="24"/>
              </w:rPr>
              <w:t xml:space="preserve">, директор Международного колледжа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Техн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г. Берлина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1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Секция № 5. «Традиция и современность». Взаимоотношение культурного наследия и современного мировосприят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В. Тарнопольский, проф. Московской консерватории, профессора Берлинского университета искусств, ректор Высшей музыкальной школы Веймара, проректор Мюнхенской консерватории, проф. Высшей школы в Дрезде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Берлинский Университет Искусст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4.00 – 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Обе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5.00 – 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Работа сек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Секция №6. «Искусство, музыка, кино – источники культурного обогащения двух стран»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15.00 – 16.00 – Круглый стол "Дизайн Электронной книги - интерактивного приложения для iPad"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ступающая: Валериус – Балахонцева Татьяна Васильевна, доцент кафедры дизайна Института современного искусства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ступающие: деканы факультетов дизайна Дотмунской   и Дюссельдорской  высших школ дизайна прикладных наук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16.00 – 17.00 – Круглый стол «Теория и практика монументальной пропаганды. Кино документальное и игровое: границы и пересечения»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одератор: Ханютин Алексей Юрьевич, профессор, заведующий кафедрой кинорежиссуры Института современного искусства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ступающие: Деканы факультетов дизайна Дотмунской   и Дюссельдорской  высших школ дизайна прикладных наук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17.00 – 18.00 – Мастер-класс «Методика современной джазовой импровизации»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 народного артиста России, профессора Крамера Даниила Борисович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Берлински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Искус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кция №7. «История России и Германии: уроки прошлого и задачи взаимодействия будущего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</w:t>
            </w:r>
            <w:r>
              <w:rPr>
                <w:b/>
                <w:i/>
                <w:sz w:val="24"/>
                <w:szCs w:val="24"/>
              </w:rPr>
              <w:t>Фомин-Нилов Денис Валерьевич</w:t>
            </w:r>
            <w:r>
              <w:rPr>
                <w:sz w:val="24"/>
                <w:szCs w:val="24"/>
              </w:rPr>
              <w:t>, кандидат исторических наук, Институт всеобщей истории РАН или Государственный академический университет гуманитарных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для обсуждения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 опыт совместной работы историков России и Германии (результаты работы комиссии историков России-Германии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сторической науки в решении современных политических задач двух стран: как избежать искажения истории в политических целях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 технологии в преподавании и изучении истори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Опыт сотрудничества российских и немецких историков», </w:t>
            </w:r>
            <w:r>
              <w:rPr>
                <w:b/>
                <w:i/>
                <w:sz w:val="24"/>
                <w:szCs w:val="24"/>
              </w:rPr>
              <w:t>Фомин-Нилов Денис Валерьевич</w:t>
            </w:r>
            <w:r>
              <w:rPr>
                <w:sz w:val="24"/>
                <w:szCs w:val="24"/>
              </w:rPr>
              <w:t>, Институт всеобщей истории Российской академии нау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Стратегии присвоения прошлого в России и Германии», </w:t>
            </w:r>
            <w:r>
              <w:rPr>
                <w:b/>
                <w:i/>
                <w:sz w:val="24"/>
                <w:szCs w:val="24"/>
              </w:rPr>
              <w:t>Женин Илья Алексеевич</w:t>
            </w:r>
            <w:r>
              <w:rPr>
                <w:sz w:val="24"/>
                <w:szCs w:val="24"/>
              </w:rPr>
              <w:t>, Российский государственный гуманитарный университет, кафедра всеобщей истории, доцен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Российские немцы Кировской области в годы депортации: из воспоминаний очевидцев»,  </w:t>
            </w:r>
            <w:r>
              <w:rPr>
                <w:b/>
                <w:i/>
                <w:sz w:val="24"/>
                <w:szCs w:val="24"/>
              </w:rPr>
              <w:t>Скрябин Иван</w:t>
            </w:r>
            <w:r>
              <w:rPr>
                <w:sz w:val="24"/>
                <w:szCs w:val="24"/>
              </w:rPr>
              <w:t>, студент 3-го семестра, Вятский государственный гуманитарный университе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Из истории российских немцев республики Коми» </w:t>
            </w:r>
            <w:r>
              <w:rPr>
                <w:b/>
                <w:i/>
                <w:sz w:val="24"/>
                <w:szCs w:val="24"/>
              </w:rPr>
              <w:t>Евдокимова Ольга</w:t>
            </w:r>
            <w:r>
              <w:rPr>
                <w:sz w:val="24"/>
                <w:szCs w:val="24"/>
              </w:rPr>
              <w:t xml:space="preserve"> магистрант 1-го семестра Вятского государственного гуманитарного университе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циональная и культурная идентичность в России и Германии накануне первой мировой войны», </w:t>
            </w:r>
            <w:r>
              <w:rPr>
                <w:b/>
                <w:i/>
                <w:sz w:val="24"/>
                <w:szCs w:val="24"/>
              </w:rPr>
              <w:t>Махаева Евгения Евгеньевна,</w:t>
            </w:r>
            <w:r>
              <w:rPr>
                <w:sz w:val="24"/>
                <w:szCs w:val="24"/>
              </w:rPr>
              <w:t xml:space="preserve"> студентка V курса историко-филологического факультета РГГ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раз Германии в школьных учебниках истории», </w:t>
            </w:r>
            <w:r>
              <w:rPr>
                <w:b/>
                <w:i/>
                <w:sz w:val="24"/>
                <w:szCs w:val="24"/>
              </w:rPr>
              <w:t>Секиринский Денис Сергеевич</w:t>
            </w:r>
            <w:r>
              <w:rPr>
                <w:sz w:val="24"/>
                <w:szCs w:val="24"/>
              </w:rPr>
              <w:t>, Национальный комитет историков Росс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«Феномен новых партий в Германии и России», </w:t>
            </w:r>
            <w:r>
              <w:rPr>
                <w:b/>
                <w:i/>
                <w:sz w:val="24"/>
                <w:szCs w:val="24"/>
              </w:rPr>
              <w:t>Шулика Юлия Евгеньевна</w:t>
            </w:r>
            <w:r>
              <w:rPr>
                <w:sz w:val="24"/>
                <w:szCs w:val="24"/>
              </w:rPr>
              <w:t xml:space="preserve">, студентка 3-го курса, направление «Политология», РУД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Берлинский университет</w:t>
            </w:r>
          </w:p>
          <w:p>
            <w:pPr>
              <w:pStyle w:val="Normal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>им. Гумбольд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ция №8. «Подготовка современных специалистов для масштабных энергетических проектов России и Герман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ратор: </w:t>
            </w:r>
            <w:r>
              <w:rPr>
                <w:b/>
                <w:i/>
                <w:sz w:val="24"/>
                <w:szCs w:val="24"/>
              </w:rPr>
              <w:t>Нигматулин Илья Альбертович</w:t>
            </w:r>
            <w:r>
              <w:rPr>
                <w:sz w:val="24"/>
                <w:szCs w:val="24"/>
              </w:rPr>
              <w:t xml:space="preserve">, студент РГУ нефти и газа имени И.М. Губ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трудничество России и Германии в области альтернативной энергетики», </w:t>
            </w:r>
            <w:r>
              <w:rPr>
                <w:b/>
                <w:i/>
                <w:sz w:val="24"/>
                <w:szCs w:val="24"/>
              </w:rPr>
              <w:t>Самсонова Дарья Вадимовна</w:t>
            </w:r>
            <w:r>
              <w:rPr>
                <w:sz w:val="24"/>
                <w:szCs w:val="24"/>
              </w:rPr>
              <w:t xml:space="preserve">, студентка 9-ого семестра института международных отношений НИЯУ «МИФИ»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орот в энергетике и его последствия для Германии и России как объект совместного германо-российского проекта», Тим Александр (</w:t>
            </w:r>
            <w:r>
              <w:rPr>
                <w:b/>
                <w:sz w:val="24"/>
                <w:szCs w:val="24"/>
                <w:lang w:val="de-DE"/>
              </w:rPr>
              <w:t>Timm Alexander)</w:t>
            </w:r>
            <w:r>
              <w:rPr>
                <w:sz w:val="24"/>
                <w:szCs w:val="24"/>
                <w:lang w:val="de-DE"/>
              </w:rPr>
              <w:t xml:space="preserve">, студент, Bachelor-Studiengan Umwelttechnik/Regenerative Energien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en-US"/>
              </w:rPr>
              <w:t>"</w:t>
            </w:r>
            <w:r>
              <w:rPr>
                <w:sz w:val="24"/>
                <w:szCs w:val="24"/>
                <w:lang w:val="en-US" w:eastAsia="en-US"/>
              </w:rPr>
              <w:t>Изменения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азовом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ынке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рмании</w:t>
            </w:r>
            <w:r>
              <w:rPr>
                <w:sz w:val="24"/>
                <w:szCs w:val="24"/>
                <w:lang w:val="de-DE" w:eastAsia="en-US"/>
              </w:rPr>
              <w:t xml:space="preserve"> – </w:t>
            </w:r>
            <w:r>
              <w:rPr>
                <w:sz w:val="24"/>
                <w:szCs w:val="24"/>
                <w:lang w:val="en-US" w:eastAsia="en-US"/>
              </w:rPr>
              <w:t>новые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озможности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ля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энергетических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оектов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оссии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рмании</w:t>
            </w:r>
            <w:r>
              <w:rPr>
                <w:sz w:val="24"/>
                <w:szCs w:val="24"/>
                <w:lang w:val="de-DE" w:eastAsia="en-US"/>
              </w:rPr>
              <w:t xml:space="preserve">“, </w:t>
            </w:r>
            <w:r>
              <w:rPr>
                <w:b/>
                <w:i/>
                <w:sz w:val="24"/>
                <w:szCs w:val="24"/>
              </w:rPr>
              <w:t>Алексей Цих</w:t>
            </w:r>
            <w:r>
              <w:rPr>
                <w:sz w:val="24"/>
                <w:szCs w:val="24"/>
              </w:rPr>
              <w:t xml:space="preserve">, аспирант, </w:t>
            </w:r>
            <w:r>
              <w:rPr>
                <w:sz w:val="24"/>
                <w:szCs w:val="24"/>
                <w:lang w:val="en-US" w:eastAsia="en-US"/>
              </w:rPr>
              <w:t>Технический университет Фрайбергская горная академия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«Перколяционный анализ гистерезиса относительных фазовых проницаемомтей», </w:t>
            </w:r>
            <w:r>
              <w:rPr>
                <w:b/>
                <w:i/>
                <w:sz w:val="24"/>
                <w:szCs w:val="24"/>
              </w:rPr>
              <w:t>Галечян Артур</w:t>
            </w:r>
            <w:r>
              <w:rPr>
                <w:sz w:val="24"/>
                <w:szCs w:val="24"/>
              </w:rPr>
              <w:t>, Российский государственный университет нефти и газа им. Губкин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«</w:t>
            </w:r>
            <w:r>
              <w:rPr>
                <w:rFonts w:cs="Calibri"/>
                <w:sz w:val="24"/>
                <w:szCs w:val="24"/>
              </w:rPr>
              <w:t>Образование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межуточных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лоев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одонефтяных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эмульсиях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», </w:t>
            </w:r>
            <w:r>
              <w:rPr>
                <w:b/>
                <w:i/>
                <w:sz w:val="24"/>
                <w:szCs w:val="24"/>
              </w:rPr>
              <w:t>Кронин Алексей</w:t>
            </w:r>
            <w:r>
              <w:rPr>
                <w:sz w:val="24"/>
                <w:szCs w:val="24"/>
              </w:rPr>
              <w:t>: Российский государственный университет нефти и газа им. Губкин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дерий Артур</w:t>
            </w:r>
            <w:r>
              <w:rPr>
                <w:sz w:val="24"/>
                <w:szCs w:val="24"/>
              </w:rPr>
              <w:t>: «Комплексный анализ причин выхода из строя УЭЦН на примере Карамовского месторождения, Тюменская обл.», Российский государственный университет нефти и газа им. Губкин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«Эффективность  применения  профильного   перекрывателя  при  строительстве   скважин  на мельниковском, енорусскинском, черемуховском  нефтяных  месторождениях», </w:t>
            </w:r>
            <w:r>
              <w:rPr>
                <w:b/>
                <w:i/>
                <w:sz w:val="24"/>
                <w:szCs w:val="24"/>
              </w:rPr>
              <w:t>Якунин Сергей</w:t>
            </w:r>
            <w:r>
              <w:rPr>
                <w:sz w:val="24"/>
                <w:szCs w:val="24"/>
              </w:rPr>
              <w:t>, Российский государственный университет нефти и газа им. Губкин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Презентация научно-исследовательской деятельности / дипломных работ Института буровой техники, нефти и газа»,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Светлана Пискун</w:t>
            </w:r>
            <w:r>
              <w:rPr>
                <w:sz w:val="24"/>
                <w:szCs w:val="24"/>
                <w:lang w:val="en-US" w:eastAsia="en-US"/>
              </w:rPr>
              <w:t xml:space="preserve">, Технический университет Фрайбергская горная академия 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Технический университет </w:t>
            </w:r>
          </w:p>
          <w:p>
            <w:pPr>
              <w:pStyle w:val="Normal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г. Берли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ция №9. «Перспективы расширения экономического сотрудничества России – стран ЕС: роль человеческих ресурс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17.00 - Круглый стол «"Молодежь на рынке труда России и Германии: тенденции, проблемы и перспектив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Четвернина Татьяна Яковлевна</w:t>
            </w:r>
            <w:r>
              <w:rPr>
                <w:sz w:val="24"/>
                <w:szCs w:val="24"/>
              </w:rPr>
              <w:t>, доктор экономических наук, директор Института управления социальными процессами, Директор по развитию сотрудничества со странами СНГ и Балтии, Национальный исследовательский унверситет «Высшая школа эконом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ябах Н.Н.</w:t>
            </w:r>
            <w:r>
              <w:rPr>
                <w:sz w:val="24"/>
                <w:szCs w:val="24"/>
              </w:rPr>
              <w:t>, проректор по организации международного сотрудничества Российского государственного университета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рдасов Ойген</w:t>
            </w:r>
            <w:r>
              <w:rPr>
                <w:sz w:val="24"/>
                <w:szCs w:val="24"/>
              </w:rPr>
              <w:t xml:space="preserve">, руководитель Германской Академии экономики и управ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для обсуж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6" w:hanging="360"/>
              <w:jc w:val="both"/>
              <w:rPr/>
            </w:pPr>
            <w:r>
              <w:rPr>
                <w:sz w:val="24"/>
                <w:szCs w:val="24"/>
              </w:rPr>
              <w:t xml:space="preserve">Обзор рынка труда Германии и России, основные тенденции занятости  в целом и молодежи в частности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формирования конкурентоспособных специалистов на рынке труда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российских, немецких и международных компаний – работодателей к молодым специалистам, программы стажировок, привлечения и отбора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, прохождения стажировок, трудоустройства в российские, международные и немецкие компании, технологии построения карьеры  (кейсы): ожидания, трудности, возмож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Обзор современной ситуации на рынке труда России: основные тенденции и положение молодежи», </w:t>
            </w:r>
            <w:r>
              <w:rPr>
                <w:b/>
                <w:i/>
                <w:sz w:val="24"/>
                <w:szCs w:val="24"/>
              </w:rPr>
              <w:t>Четвернина Т. Я.</w:t>
            </w:r>
            <w:r>
              <w:rPr>
                <w:sz w:val="24"/>
                <w:szCs w:val="24"/>
              </w:rPr>
              <w:t>, директор Института управления социальными процессами, Директор по развитию сотрудничества со странами СНГ и Балтии, Национальный исследовательский университет «Высшая школа экономи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Опыт формирования компетенций специалистов, востребованных на рынке труда», </w:t>
            </w:r>
            <w:r>
              <w:rPr>
                <w:b/>
                <w:i/>
                <w:sz w:val="24"/>
                <w:szCs w:val="24"/>
              </w:rPr>
              <w:t>Лябах Н.Н</w:t>
            </w:r>
            <w:r>
              <w:rPr>
                <w:sz w:val="24"/>
                <w:szCs w:val="24"/>
              </w:rPr>
              <w:t>., проректор по организации международного сотрудничества, Государственный университет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одика формирования эффективных человеческих ресурсов. Опыт Германии», </w:t>
            </w:r>
            <w:r>
              <w:rPr>
                <w:b/>
                <w:i/>
                <w:sz w:val="24"/>
                <w:szCs w:val="24"/>
              </w:rPr>
              <w:t>Мурдасов Ойген</w:t>
            </w:r>
            <w:r>
              <w:rPr>
                <w:sz w:val="24"/>
                <w:szCs w:val="24"/>
              </w:rPr>
              <w:t>, руководитель Германской Академии экономики и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Трудовые ценности, мотивация и занятость молодежи России и Германии в сравнительной перспективе»,  </w:t>
            </w:r>
            <w:r>
              <w:rPr>
                <w:b/>
                <w:i/>
                <w:color w:val="000000"/>
                <w:sz w:val="24"/>
                <w:szCs w:val="24"/>
              </w:rPr>
              <w:t>Анита Моисеева,</w:t>
            </w:r>
            <w:r>
              <w:rPr>
                <w:color w:val="000000"/>
                <w:sz w:val="24"/>
                <w:szCs w:val="24"/>
              </w:rPr>
              <w:t xml:space="preserve">  студентка 3 курса факультета социологии, стажер</w:t>
            </w:r>
            <w:r>
              <w:rPr>
                <w:sz w:val="24"/>
                <w:szCs w:val="24"/>
              </w:rPr>
              <w:t xml:space="preserve"> Лаборатории сравнительных социальных исследований НИУ ВШЭ, </w:t>
            </w:r>
            <w:r>
              <w:rPr>
                <w:b/>
                <w:i/>
                <w:color w:val="000000"/>
                <w:sz w:val="24"/>
                <w:szCs w:val="24"/>
              </w:rPr>
              <w:t>Алиса Фетцова,</w:t>
            </w:r>
            <w:r>
              <w:rPr>
                <w:color w:val="000000"/>
                <w:sz w:val="24"/>
                <w:szCs w:val="24"/>
              </w:rPr>
              <w:t xml:space="preserve"> студентка магистратуры факультета социологии, стажер</w:t>
            </w:r>
            <w:r>
              <w:rPr>
                <w:sz w:val="24"/>
                <w:szCs w:val="24"/>
              </w:rPr>
              <w:t xml:space="preserve"> Лаборатории сравнительных социальных исследований НИУ ВШ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0" w:right="25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Требования российских и немецких работодателей к современным молодым специалистам: сходства и различия», </w:t>
            </w:r>
            <w:r>
              <w:rPr>
                <w:color w:val="000000"/>
                <w:sz w:val="24"/>
                <w:szCs w:val="24"/>
                <w:lang w:val="en-US"/>
              </w:rPr>
              <w:t>Reinho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nger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Sternberg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Direct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ternation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ject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</w:rPr>
              <w:t xml:space="preserve"> Директор по международным проектам, </w:t>
            </w:r>
            <w:r>
              <w:rPr>
                <w:color w:val="000000"/>
                <w:sz w:val="24"/>
                <w:szCs w:val="24"/>
                <w:lang w:val="en-US"/>
              </w:rPr>
              <w:t>JS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IROVSK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ZAVOD </w:t>
            </w:r>
            <w:r>
              <w:rPr>
                <w:color w:val="000000"/>
                <w:sz w:val="24"/>
                <w:szCs w:val="24"/>
              </w:rPr>
              <w:t xml:space="preserve"> (Кировский завод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0" w:right="25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нденции молодежного рынка труда России: молодой специалист формата 2.0.», </w:t>
            </w:r>
            <w:r>
              <w:rPr>
                <w:b/>
                <w:i/>
                <w:color w:val="000000"/>
                <w:sz w:val="24"/>
                <w:szCs w:val="24"/>
              </w:rPr>
              <w:t>Ольга Борисова,</w:t>
            </w:r>
            <w:r>
              <w:rPr>
                <w:color w:val="000000"/>
                <w:sz w:val="24"/>
                <w:szCs w:val="24"/>
              </w:rPr>
              <w:t xml:space="preserve"> руководитель Центра развития карьеры Национального исследовательского университета «Высшая школа экономики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0" w:right="25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пыт построения успешной карьеры на рынке труда Германии выпускника российского вуза»,  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enis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Kotov</w:t>
            </w:r>
            <w:r>
              <w:rPr>
                <w:b/>
                <w:i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naly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ubsidiar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m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AZPR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erman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mb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0" w:right="25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ль участия в студенческих общественных организациях в построении карьеры в международной компании на примере Ассоциации «Диалог+», </w:t>
            </w:r>
            <w:r>
              <w:rPr>
                <w:b/>
                <w:i/>
                <w:color w:val="000000"/>
                <w:sz w:val="24"/>
                <w:szCs w:val="24"/>
              </w:rPr>
              <w:t>Марина Клинцова,</w:t>
            </w:r>
            <w:r>
              <w:rPr>
                <w:color w:val="000000"/>
                <w:sz w:val="24"/>
                <w:szCs w:val="24"/>
              </w:rPr>
              <w:t xml:space="preserve">  студентка магистратуры, факультета Мировой экономики и мировой политики НИУ ВШЭ, председатель правления по России Ассоциация экономистов России и Германии «Диалог+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0" w:right="25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одственные практики на немецких предприятиях как платформа для развития профессиональных компетенций в сфере двустороннего делового сотрудничества», </w:t>
            </w:r>
            <w:r>
              <w:rPr>
                <w:b/>
                <w:i/>
                <w:sz w:val="24"/>
                <w:szCs w:val="24"/>
              </w:rPr>
              <w:t>Селезнёва Стелла Вадимовна</w:t>
            </w:r>
            <w:r>
              <w:rPr>
                <w:sz w:val="24"/>
                <w:szCs w:val="24"/>
              </w:rPr>
              <w:t>, студентка 5 курса экономического факультета, Кубанский Государственный Университе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0" w:right="256" w:hanging="360"/>
              <w:jc w:val="both"/>
              <w:rPr/>
            </w:pPr>
            <w:r>
              <w:rPr>
                <w:sz w:val="24"/>
                <w:szCs w:val="24"/>
              </w:rPr>
              <w:t xml:space="preserve">«Блиц-доклады студентов России и Германии: опыт прохождения практики и работы в российских и немецких компаниях», </w:t>
            </w:r>
            <w:r>
              <w:rPr>
                <w:b/>
                <w:i/>
                <w:sz w:val="24"/>
                <w:szCs w:val="24"/>
              </w:rPr>
              <w:t>Овчинников Николай</w:t>
            </w:r>
            <w:r>
              <w:rPr>
                <w:sz w:val="24"/>
                <w:szCs w:val="24"/>
              </w:rPr>
              <w:t>, НИУ ВШЭ, студентка магистратуры, факультета Мировой экономики и мировой политики НИУ ВШЭ, председатель правления по вопросам член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0" w:right="2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трудности для молодого специалиста при поиске работы в международной компании: взгляд студента», Екатерина Комарова + 2 немецких студен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0" w:right="256" w:hanging="360"/>
              <w:jc w:val="both"/>
              <w:rPr/>
            </w:pPr>
            <w:r>
              <w:rPr>
                <w:sz w:val="24"/>
                <w:szCs w:val="24"/>
              </w:rPr>
              <w:t xml:space="preserve">«Российско-германское сотрудничество в области борьбы с безработицей», </w:t>
            </w:r>
            <w:r>
              <w:rPr>
                <w:b/>
                <w:i/>
                <w:sz w:val="24"/>
                <w:szCs w:val="24"/>
              </w:rPr>
              <w:t>Мурашко Марина Михайловна,</w:t>
            </w:r>
            <w:r>
              <w:rPr>
                <w:sz w:val="24"/>
                <w:szCs w:val="24"/>
              </w:rPr>
              <w:t xml:space="preserve"> студентка 4-го курса, направление «Политология, РУДН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Val"/>
                <w:b/>
                <w:b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V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Val"/>
                <w:b/>
                <w:sz w:val="24"/>
                <w:szCs w:val="24"/>
              </w:rPr>
              <w:t>17.30 – 19.00- Круглый стол «</w:t>
            </w:r>
            <w:r>
              <w:rPr>
                <w:b/>
                <w:sz w:val="24"/>
                <w:szCs w:val="24"/>
              </w:rPr>
              <w:t>Устойчивость финансовых систем: глобальные вызовы и национальные модели преодоления кризис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удольф Фальтермайер</w:t>
            </w:r>
            <w:r>
              <w:rPr>
                <w:sz w:val="24"/>
                <w:szCs w:val="24"/>
              </w:rPr>
              <w:t>, профессор, Технический университет Мюнхен, Председатель правления баварских сберегательных к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атьяна Никитина</w:t>
            </w:r>
            <w:r>
              <w:rPr>
                <w:sz w:val="24"/>
                <w:szCs w:val="24"/>
              </w:rPr>
              <w:t xml:space="preserve">, профессор кафедры банковского дела, Санкт-Петербургский государственный университет экономики и финансов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упающие: 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обальное регулирование: миф или реальность?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орбулева Ал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ИНЭК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ы единого европейского финансового надзора: первые результаты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нокурова Анаста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ИНЭК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зис Еврозоны и его влияние на стабильность финансово-кредитных систем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иселева Али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ИНЭ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Перспективы расширения экономического сотрудничества России и стран ЕС: на примере отношений с Германией», </w:t>
            </w:r>
            <w:r>
              <w:rPr>
                <w:b/>
                <w:i/>
                <w:sz w:val="24"/>
                <w:szCs w:val="24"/>
              </w:rPr>
              <w:t>Агафонова Любовь Василье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удентка IV курса экономического факультета Института экономики, управления и права РГГУ  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ыт России и Германии в преодолении последствий мирового финансового кризиса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Ших Салех Марс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ИНЭ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"Процесс вступления России в ВТО", </w:t>
            </w:r>
            <w:r>
              <w:rPr>
                <w:b/>
                <w:i/>
                <w:sz w:val="24"/>
                <w:szCs w:val="24"/>
              </w:rPr>
              <w:t>Саяна Цыремпилова</w:t>
            </w:r>
            <w:r>
              <w:rPr>
                <w:sz w:val="24"/>
                <w:szCs w:val="24"/>
              </w:rPr>
              <w:t>, Санкт-Петербургский государственный университ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тарстан как привлекательная среда для иностранных инвестиций: опыт развития немецких компаний в Республике Татарстан», </w:t>
            </w:r>
            <w:r>
              <w:rPr>
                <w:b/>
                <w:i/>
                <w:sz w:val="24"/>
                <w:szCs w:val="24"/>
              </w:rPr>
              <w:t xml:space="preserve">Дижонова Ольга Сергеевна, студентка 4 курса, </w:t>
            </w:r>
            <w:r>
              <w:rPr>
                <w:sz w:val="24"/>
                <w:szCs w:val="24"/>
              </w:rPr>
              <w:t>Институт экономики и финансов, Казанский федеральный университ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тнерские связи в области экономики и образования как основа российско-германского сотрудничества», </w:t>
            </w:r>
            <w:r>
              <w:rPr>
                <w:b/>
                <w:i/>
                <w:sz w:val="24"/>
                <w:szCs w:val="24"/>
              </w:rPr>
              <w:t>Олейник Марина Алексеевна</w:t>
            </w:r>
            <w:r>
              <w:rPr>
                <w:sz w:val="24"/>
                <w:szCs w:val="24"/>
              </w:rPr>
              <w:t>, д.филол.н, зав. кафедрой немецкой филологии, Кубанский Государственный университ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"Актуальные проблемы логистики в современном мире", </w:t>
            </w:r>
            <w:r>
              <w:rPr>
                <w:b/>
                <w:i/>
                <w:sz w:val="24"/>
                <w:szCs w:val="24"/>
              </w:rPr>
              <w:t>Репьев Егор</w:t>
            </w:r>
            <w:r>
              <w:rPr>
                <w:sz w:val="24"/>
                <w:szCs w:val="24"/>
              </w:rPr>
              <w:t>, студент 5-го курса факультета логистики и общетраспортных проблем, Московский автомобильно-дорожный институт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Берлинский университет </w:t>
            </w:r>
          </w:p>
          <w:p>
            <w:pPr>
              <w:pStyle w:val="Normal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им. Гумбольд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10. «Взаимодействие вузов, бизнеса, НКО двух стран в решении общих экологических пробл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аторы: Тольяттинский государственный университет, Университет Кобленц-Ландау, Российский университет дружбы нар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вельева Лариса Анатольевна</w:t>
            </w:r>
            <w:r>
              <w:rPr>
                <w:sz w:val="24"/>
                <w:szCs w:val="24"/>
              </w:rPr>
              <w:t>, преподаватель кафедры геоморфологии, Санкт-Петербургский государственны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Йохен Францке</w:t>
            </w:r>
            <w:r>
              <w:rPr>
                <w:sz w:val="24"/>
                <w:szCs w:val="24"/>
              </w:rPr>
              <w:t>, профессор Потсдамского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инякин Андрей Алексеевич</w:t>
            </w:r>
            <w:r>
              <w:rPr>
                <w:sz w:val="24"/>
                <w:szCs w:val="24"/>
              </w:rPr>
              <w:t xml:space="preserve">, доцент каефдры сравнительной политологии, координатор совместной магистерской программы «Публичное администрирование-политические науки» (РУДН-Потсдам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"Российский опыт экологического мониторинга и многоуровневого моделирования экологических процессов на основе раздельной и сочетанной оценки загрязнений окружающей среды", </w:t>
            </w:r>
            <w:r>
              <w:rPr>
                <w:b/>
                <w:i/>
                <w:sz w:val="24"/>
                <w:szCs w:val="24"/>
              </w:rPr>
              <w:t>Васильев Андрей Витальевич</w:t>
            </w:r>
            <w:r>
              <w:rPr>
                <w:sz w:val="24"/>
                <w:szCs w:val="24"/>
              </w:rPr>
              <w:t>, Тольяттинский государственный университет, директор института химии и инженерной эколог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"Российский опыт мониторинга электромагнитных полей", </w:t>
            </w:r>
            <w:r>
              <w:rPr>
                <w:b/>
                <w:i/>
                <w:sz w:val="24"/>
                <w:szCs w:val="24"/>
              </w:rPr>
              <w:t>Бухонов Виталий Олегович</w:t>
            </w:r>
            <w:r>
              <w:rPr>
                <w:sz w:val="24"/>
                <w:szCs w:val="24"/>
              </w:rPr>
              <w:t>, Тольяттинский государственный университет, институт химии и инженерной экологии, студент 4 курса направления бакалавриата "Защита окружающей среды"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"Российский опыт мониторинга радонового излучения  условиях урбанизированных территорий на примере Самарской области", </w:t>
            </w:r>
            <w:r>
              <w:rPr>
                <w:b/>
                <w:i/>
                <w:sz w:val="24"/>
                <w:szCs w:val="24"/>
              </w:rPr>
              <w:t>Грошева Анастасия Романовна</w:t>
            </w:r>
            <w:r>
              <w:rPr>
                <w:sz w:val="24"/>
                <w:szCs w:val="24"/>
              </w:rPr>
              <w:t>, Тольяттинский государственный университет, институт химии и инженерной экологии, студентка 5 курса специальности "Инженерная защита окружающей среды"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"Экологический мониторинг и прогнозирование экологических рисков при работе промышленных предприятий  России ", </w:t>
            </w:r>
            <w:r>
              <w:rPr>
                <w:b/>
                <w:i/>
                <w:sz w:val="24"/>
                <w:szCs w:val="24"/>
              </w:rPr>
              <w:t>Кравцов Александр Валериевич</w:t>
            </w:r>
            <w:r>
              <w:rPr>
                <w:sz w:val="24"/>
                <w:szCs w:val="24"/>
              </w:rPr>
              <w:t>, Тольяттинский государственный университет, институт химии и инженерной экологии, студент 1 курса направления бакалавриата "Техносферная безопасность", профиль "Инженерная защита окружающей среды"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Новая методика биологического мониторинга и ранжирования токсикологических характеристик антропогенных загрязнителей и результаты её апробации", </w:t>
            </w:r>
            <w:r>
              <w:rPr>
                <w:b/>
                <w:i/>
                <w:sz w:val="24"/>
                <w:szCs w:val="24"/>
              </w:rPr>
              <w:t>Рачков Станислав Анатольевич</w:t>
            </w:r>
            <w:r>
              <w:rPr>
                <w:sz w:val="24"/>
                <w:szCs w:val="24"/>
              </w:rPr>
              <w:t xml:space="preserve">, Тольяттинский государственный университет, институт химии и инженерной экологии, студент 2 курса направления бакалавриата "Техносферная безопасность", профиль "Инженерная защита окружающей среды"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Биогеохимические циклы и сукцессии экологических сообществ: нелинейные модели и их исследование», </w:t>
            </w:r>
            <w:r>
              <w:rPr>
                <w:b/>
                <w:i/>
                <w:sz w:val="24"/>
                <w:szCs w:val="24"/>
              </w:rPr>
              <w:t>Чернышенко Сергей Викторович</w:t>
            </w:r>
            <w:r>
              <w:rPr>
                <w:sz w:val="24"/>
                <w:szCs w:val="24"/>
              </w:rPr>
              <w:t>, Университет Кобленц-Ландау, профессор факультета информати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общенные вольтеровские модели сукцессий», </w:t>
            </w:r>
            <w:r>
              <w:rPr>
                <w:b/>
                <w:i/>
                <w:sz w:val="24"/>
                <w:szCs w:val="24"/>
              </w:rPr>
              <w:t>Мак-Конахи Оксана</w:t>
            </w:r>
            <w:r>
              <w:rPr>
                <w:sz w:val="24"/>
                <w:szCs w:val="24"/>
              </w:rPr>
              <w:t>, Университет Кобленц-Ландау, ассистент факультета информатик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ческое моделирование субпопуляционной динамики в больших экологических системах», </w:t>
            </w:r>
            <w:r>
              <w:rPr>
                <w:b/>
                <w:i/>
                <w:sz w:val="24"/>
                <w:szCs w:val="24"/>
              </w:rPr>
              <w:t>Шмидт Аркадий</w:t>
            </w:r>
            <w:r>
              <w:rPr>
                <w:sz w:val="24"/>
                <w:szCs w:val="24"/>
              </w:rPr>
              <w:t>, Университет Кобленц-Ландау, ассистент факультета информатики</w:t>
            </w:r>
          </w:p>
          <w:p>
            <w:pPr>
              <w:pStyle w:val="1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 термокарстовых озер в углеродный цикл»                              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ka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b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кова Карина Алекс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ка 5 курса  СПбГУ                                                                  </w:t>
            </w:r>
          </w:p>
          <w:p>
            <w:pPr>
              <w:pStyle w:val="1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орфологические исследования в западной части Баренцева моря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рева Елен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удентка 2 курса магистратуры   СПбГУ                                            </w:t>
            </w:r>
          </w:p>
          <w:p>
            <w:pPr>
              <w:pStyle w:val="1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ая и ископаемая пыльца дельты реки Лены»,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това Дар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студентка 2 курса магистратуры  СПбГУ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алеонтологическое изучение четвертичных отложений низовьев р. Енисея», </w:t>
            </w:r>
            <w:r>
              <w:rPr>
                <w:b/>
                <w:i/>
                <w:sz w:val="24"/>
                <w:szCs w:val="24"/>
              </w:rPr>
              <w:t>Четверова Валентина Александровна</w:t>
            </w:r>
            <w:r>
              <w:rPr>
                <w:sz w:val="24"/>
                <w:szCs w:val="24"/>
              </w:rPr>
              <w:t xml:space="preserve">      студентка 2 курса магистратуры  СПбГ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ров Никита Андреевич</w:t>
            </w:r>
            <w:r>
              <w:rPr>
                <w:sz w:val="24"/>
                <w:szCs w:val="24"/>
              </w:rPr>
              <w:t>,  Магистрант Московской Международной Высшей Школы Бизнеса «МИРБИС» (тема доклада уточняется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иоактивное загрязнение Арктики», </w:t>
            </w:r>
            <w:r>
              <w:rPr>
                <w:b/>
                <w:i/>
                <w:sz w:val="24"/>
                <w:szCs w:val="24"/>
              </w:rPr>
              <w:t>Кириллова Валерия</w:t>
            </w:r>
            <w:r>
              <w:rPr>
                <w:sz w:val="24"/>
                <w:szCs w:val="24"/>
              </w:rPr>
              <w:t xml:space="preserve">, Санкт-Петербургский государственный университет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«Экологическая безопасность ка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ор современного сотрудничества в развитии региона Баренцева моря», </w:t>
            </w:r>
            <w:r>
              <w:rPr>
                <w:b/>
                <w:i/>
                <w:sz w:val="24"/>
                <w:szCs w:val="24"/>
              </w:rPr>
              <w:t xml:space="preserve">Аторина Светлана Сергеевна, </w:t>
            </w:r>
            <w:r>
              <w:rPr>
                <w:sz w:val="24"/>
                <w:szCs w:val="24"/>
              </w:rPr>
              <w:t>магистр совместной магистерской программы «Публичное администрирование-политические науки» (РУДН-Потсдам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еномен социальных сетей в интернете (на примере НКО)», </w:t>
            </w:r>
            <w:r>
              <w:rPr>
                <w:b/>
                <w:i/>
                <w:sz w:val="24"/>
                <w:szCs w:val="24"/>
              </w:rPr>
              <w:t>Казаков Илья Романович</w:t>
            </w:r>
            <w:r>
              <w:rPr>
                <w:sz w:val="24"/>
                <w:szCs w:val="24"/>
              </w:rPr>
              <w:t>, магистр совместной магистерской программы «Публичное администрирование-политические науки» (РУДН-Потсдам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Берлинский университет имени Гумбольд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pacing w:val="-1"/>
                <w:sz w:val="22"/>
                <w:szCs w:val="24"/>
              </w:rPr>
            </w:pPr>
            <w:r>
              <w:rPr>
                <w:b/>
                <w:bCs/>
                <w:iCs/>
                <w:spacing w:val="-1"/>
                <w:sz w:val="22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ция №11 «Встреча российских и немецких журналистов и интеллектуал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</w:t>
            </w:r>
            <w:r>
              <w:rPr>
                <w:b/>
                <w:i/>
                <w:sz w:val="24"/>
                <w:szCs w:val="24"/>
              </w:rPr>
              <w:t>Чернодаров Андрей</w:t>
            </w:r>
            <w:r>
              <w:rPr>
                <w:sz w:val="24"/>
                <w:szCs w:val="24"/>
              </w:rPr>
              <w:t>, доцент Потсдамского Университета и Университета имени Гумбольд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ы для обсуждения: религиозная терпимость, свобода слова или провокация, судьба PussyRiot, как мы видим друг друга в СМИ обеих стран, мультикультурализм, перспективы демократии в двух стран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студенты факультета журналистики МГУ, русскоязычные и немецкие студенты берлинских ВУЗов по направлению публицистика, славистика, история, политология, культурология. В дискуссии также примут участие журналисты, работающие в русскоязычной прессе, собственные корреспонденты российских СМИ и Телевидения в Германии, немецкие журналисты, писател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РДН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20.00 – 2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оржественное закрытие </w:t>
            </w:r>
            <w:r>
              <w:rPr>
                <w:b/>
                <w:bCs/>
                <w:iCs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 Международного студенческого форума в Герман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РДН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студенч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1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Берлинский молодежный клуб «Пульсар»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6 октября, суббота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Отъезд российской делегации</w:t>
            </w:r>
          </w:p>
        </w:tc>
      </w:tr>
    </w:tbl>
    <w:p>
      <w:pPr>
        <w:pStyle w:val="Style17"/>
        <w:spacing w:before="28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spacing w:before="280" w:after="120"/>
        <w:rPr>
          <w:b/>
          <w:b/>
        </w:rPr>
      </w:pPr>
      <w:r>
        <w:rPr>
          <w:b/>
        </w:rPr>
        <w:t>Во время работы Форума планируется организовать выставочные экспозиции, мастер-классы, открытые для посещения публикой 4 и 5 октября 2012 г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4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-5 октября, четверг-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.00 – 1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олодых художников России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нформационных материалов российских ВУЗов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Совместная российско-германская дизайнерская выставка «Человек на грани»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туденческих фильмов «Мир глазами молодых». Ретроспектива дипломных работ выпускников ВГИК за 60 лет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 ВГИК</w:t>
            </w:r>
          </w:p>
          <w:p>
            <w:pPr>
              <w:pStyle w:val="Style17"/>
              <w:spacing w:before="120" w:after="120"/>
              <w:rPr/>
            </w:pPr>
            <w:r>
              <w:rPr/>
              <w:t>Выставка академии им. Мак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РДНК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5 октября, 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1.00 – 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стер- класс немецких педагогов камерной музыки по немецкому реперту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Место уточняется</w:t>
            </w:r>
          </w:p>
        </w:tc>
      </w:tr>
      <w:tr>
        <w:trPr>
          <w:trHeight w:val="30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5.00 – 1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астер-класс "Несколько взглядов на систему Станиславского через сто лет после ее создания"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Участвуют: Заслуженный артист России, Режиссер МХТ им Чехова. заведующий кафедры режиссуры и мастерства актера Московского университета культуры и искусств, профессор.</w:t>
              <w:br/>
              <w:t xml:space="preserve">Скорик Николай Лаврентьевич, </w:t>
              <w:br/>
              <w:t>студенты театрально-режиссерского факультета и института музыки МГУКИ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</w:rPr>
            </w:pPr>
            <w:r>
              <w:rPr>
                <w:i/>
              </w:rPr>
              <w:t>Место уточняется</w:t>
            </w:r>
          </w:p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Место уточняетс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</w:rPr>
  </w:style>
  <w:style w:type="paragraph" w:styleId="1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7:00Z</dcterms:created>
  <dc:creator>user</dc:creator>
  <dc:description/>
  <dc:language>en-US</dc:language>
  <cp:lastModifiedBy>Андрей</cp:lastModifiedBy>
  <cp:lastPrinted>2012-09-25T14:09:00Z</cp:lastPrinted>
  <dcterms:modified xsi:type="dcterms:W3CDTF">2012-09-25T10:27:00Z</dcterms:modified>
  <cp:revision>2</cp:revision>
  <dc:subject/>
  <dc:title/>
</cp:coreProperties>
</file>