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озал ВФ ГРМ («Центр информационных технологи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ни школьных каникул с 24 по 27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инозале Центра к 200-летию Н. В. Гоголя были показаны фильмы по заявкам от школ № №1, 3, 4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56"/>
        <w:gridCol w:w="1895"/>
        <w:gridCol w:w="1878"/>
        <w:gridCol w:w="208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смотр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_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к\ф «Ночь перед Рождеств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«Похождение, составленное по поэме Н.В. Гоголя «Мертвые души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_  А, 5_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й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Повесть о том, как поссорились Иван Иванович с Иваном Никифоровичем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_ 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_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«Инкогнито из Петербурга»</w:t>
            </w:r>
          </w:p>
        </w:tc>
      </w:tr>
      <w:tr>
        <w:trPr>
          <w:trHeight w:val="10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_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«Инкогнито из Петербур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_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_ А, 4_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«Повесть о том, как поссорились Иван Иванович с Иваном Никифоровиче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ьтфильм «Ночь перед Рождеством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_ А, 8_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Инкогнито из Петербурга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_  А, 9_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Инкогнито из Петербурга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_А, 6_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явкам – 225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озал «Центра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ни школьных каникул с 24 по 27 марта</w:t>
      </w:r>
    </w:p>
    <w:p>
      <w:pPr>
        <w:pStyle w:val="Normal"/>
        <w:jc w:val="center"/>
        <w:rPr/>
      </w:pPr>
      <w:r>
        <w:rPr>
          <w:sz w:val="28"/>
          <w:szCs w:val="28"/>
        </w:rPr>
        <w:t>В кинозале Центра к 200-летию Н. В. Гоголя были показаны фильмы по заявкам от школ №№ 1, 3, 4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56"/>
        <w:gridCol w:w="1895"/>
        <w:gridCol w:w="1878"/>
        <w:gridCol w:w="208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смотр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_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к\ф «Ночь перед Рождеств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«Похождение, составленное по поэме Н.В. Гоголя «Мертвые души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_  А, 5_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й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Повесть о том, как поссорились Иван Иванович с Иваном Никифоровичем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_ 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_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«Инкогнито из Петербурга»</w:t>
            </w:r>
          </w:p>
        </w:tc>
      </w:tr>
      <w:tr>
        <w:trPr>
          <w:trHeight w:val="10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_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«Инкогнито из Петербур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_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_ А, 4_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«Повесть о том, как поссорились Иван Иванович с Иваном Никифоровиче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ьтфильм «Ночь перед Рождеством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_ А, 8_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Инкогнито из Петербурга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_  А, 9_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Инкогнито из Петербурга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_А, 6_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о - 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32:00Z</dcterms:created>
  <dc:creator>Учитель</dc:creator>
  <dc:description/>
  <cp:keywords/>
  <dc:language>en-US</dc:language>
  <cp:lastModifiedBy>user</cp:lastModifiedBy>
  <dcterms:modified xsi:type="dcterms:W3CDTF">2009-06-15T10:06:00Z</dcterms:modified>
  <cp:revision>16</cp:revision>
  <dc:subject/>
  <dc:title>Кинозал «Центра информационных технологий»</dc:title>
</cp:coreProperties>
</file>