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спубликанского семинара-совещания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руководителей и специалистов</w:t>
      </w:r>
    </w:p>
    <w:p>
      <w:pPr>
        <w:pStyle w:val="Heading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и Казахстана в новом мир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точно-Казахстанская область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. Усть-Каменогорск, 18-19 сентября 2008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СЕМИНАРА-СОВЕЩАНИЯ МУЗЕ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ЕИ КАЗАХСТАНА В НОВОМ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 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 участников семинара-совещания, ра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иница «Усть-Каменогорск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 15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в </w:t>
            </w:r>
            <w:r>
              <w:rPr>
                <w:b/>
                <w:sz w:val="28"/>
                <w:szCs w:val="28"/>
              </w:rPr>
              <w:t>Горную Ульб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b/>
                <w:sz w:val="28"/>
                <w:szCs w:val="28"/>
              </w:rPr>
              <w:t>экспозицией отдела казахской этнографии и выставкой «Из истоков национальных традиций»</w:t>
            </w:r>
            <w:r>
              <w:rPr>
                <w:sz w:val="28"/>
                <w:szCs w:val="28"/>
              </w:rPr>
              <w:t xml:space="preserve"> («Алтай», ул. Горького, 59)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с ходом реализации Государственной программы «Культурное наследие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ы), итогами экспедиций и комплектования фондов музея-заповедника в 2004-2008 г.г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ыставки </w:t>
            </w:r>
            <w:r>
              <w:rPr>
                <w:b/>
                <w:sz w:val="28"/>
                <w:szCs w:val="28"/>
              </w:rPr>
              <w:t>«Фарфоровый мир семьи Харламовых»</w:t>
            </w:r>
            <w:r>
              <w:rPr>
                <w:sz w:val="28"/>
                <w:szCs w:val="28"/>
              </w:rPr>
              <w:t xml:space="preserve">: старинная и современная фарфоровая пластика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ХХ веков из частной колле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ул. К. Кайсенова, 67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музея-заповедника с коллекционерами, сотрудничества с целью поисков музейных предметов, пополнения фон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экспозицией </w:t>
            </w:r>
            <w:r>
              <w:rPr>
                <w:b/>
                <w:sz w:val="28"/>
                <w:szCs w:val="28"/>
              </w:rPr>
              <w:t>«Мы – народ Казахстана (Материальная и духовная культура народов, проживающих в ВКО)»</w:t>
            </w:r>
            <w:r>
              <w:rPr>
                <w:sz w:val="28"/>
                <w:szCs w:val="28"/>
              </w:rPr>
              <w:t>, ул. К.Кайсенова, 6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ен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знакомить учащихся младшего и среднего школьного возраста с русским устным народным творчеством: пословицами и поговорками, скороговорками, загадками; вспомнить русские народные сказки, показать игру-хоро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 (Летний с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формационно-образовательным центром </w:t>
            </w:r>
            <w:r>
              <w:rPr>
                <w:b/>
                <w:sz w:val="28"/>
                <w:szCs w:val="28"/>
              </w:rPr>
              <w:t xml:space="preserve">«Виртуальный музей», </w:t>
            </w:r>
            <w:r>
              <w:rPr>
                <w:sz w:val="28"/>
                <w:szCs w:val="28"/>
              </w:rPr>
              <w:t xml:space="preserve">программой </w:t>
            </w:r>
            <w:r>
              <w:rPr>
                <w:b/>
                <w:sz w:val="28"/>
                <w:szCs w:val="28"/>
              </w:rPr>
              <w:t>«Музеолог», сайтом Акима (</w:t>
            </w:r>
            <w:r>
              <w:rPr>
                <w:sz w:val="28"/>
                <w:szCs w:val="28"/>
              </w:rPr>
              <w:t>ул. Головкова, 29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 xml:space="preserve">Цель: </w:t>
            </w:r>
            <w:r>
              <w:rPr>
                <w:sz w:val="28"/>
                <w:lang w:eastAsia="ko-KR"/>
              </w:rPr>
              <w:t>использование новейших технологий в музее-заповедник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 архитектурно-этнографиче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музея под открытым небом в парках  «Жастар», им. Жамбыла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парк «Жастар» -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по дорожкам парк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рмарка произведений мастеров декоративно-прикладного искус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и реализации программы «Развитие ремесел и возрождение народных и художественных промыслов в Казахстане», популяризация музеем-заповедником творчества ремесленников ВК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кспозицией музея-заповедника под открытым небом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  <w:r>
              <w:rPr>
                <w:b/>
                <w:sz w:val="28"/>
                <w:szCs w:val="28"/>
              </w:rPr>
              <w:t xml:space="preserve"> белорусского дом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езентация белорусской хаты, работы музея-заповедника с посольствами, национально-культурными центрами и коллективами, популяризация культуры и быта народов В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рузья музея» - </w:t>
            </w:r>
            <w:r>
              <w:rPr>
                <w:sz w:val="28"/>
                <w:szCs w:val="28"/>
              </w:rPr>
              <w:t xml:space="preserve">ежегодная акция чествования спонсо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дведение итогов работы года со спонсорами, чествование спонсоров, внесших значительный вклад в развитие музея-заповедника и занесенных в «Почетную Золотую книгу», вручение дипломов «Благодарность»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b/>
                <w:sz w:val="28"/>
                <w:szCs w:val="28"/>
              </w:rPr>
              <w:t>музеефицированным парком им. Жамбы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авильон, посвященный 60-летию Победы в Великой Отечественной войне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«От солдата до генерал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езентация мероприятия, военно-патриотическое воспит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парк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жин </w:t>
            </w:r>
            <w:r>
              <w:rPr>
                <w:sz w:val="28"/>
                <w:szCs w:val="28"/>
              </w:rPr>
              <w:t>в Летнем кафе парка им. Жамб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2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5-13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город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тридевятом царстве, в тридесятом государстве…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вдруг возникнет красот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ля детей начальных классов)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я Детского городка, по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 музея-заповедника с детьми дошкольного и младшего школьного возрас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</w:rPr>
              <w:t>левобереж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(Дом Дружбы)</w:t>
            </w:r>
          </w:p>
          <w:p>
            <w:pPr>
              <w:pStyle w:val="Normal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дведение итогов семинара-совещания,  обсуждение </w:t>
            </w:r>
            <w:r>
              <w:rPr>
                <w:sz w:val="28"/>
              </w:rPr>
              <w:t xml:space="preserve">насущных для музеев вопросов, обмен мнениями, принятие резолюции семинара-совещ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и свободное 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жественный вечер</w:t>
            </w:r>
            <w:r>
              <w:rPr>
                <w:sz w:val="28"/>
                <w:szCs w:val="28"/>
              </w:rPr>
              <w:t>, посвященный 40-летию музея-заповедника (Дом Дружб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-совещ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0:00Z</dcterms:created>
  <dc:creator>Пользователь</dc:creator>
  <dc:description/>
  <dc:language>en-US</dc:language>
  <cp:lastModifiedBy>Sigma</cp:lastModifiedBy>
  <cp:lastPrinted>2008-09-03T17:42:00Z</cp:lastPrinted>
  <dcterms:modified xsi:type="dcterms:W3CDTF">2009-05-21T03:16:00Z</dcterms:modified>
  <cp:revision>21</cp:revision>
  <dc:subject/>
  <dc:title/>
</cp:coreProperties>
</file>