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 xml:space="preserve">Международный семинар-совещание  директоров </w:t>
            </w:r>
            <w:r>
              <w:rPr>
                <w:sz w:val="28"/>
                <w:szCs w:val="28"/>
              </w:rPr>
              <w:t>и специалистов музеев «Музеи Казахстана в новом мире»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Восточно-Казахстанский областной архитектурно-этнографический и природно-ландшафтный музей-заповедник. г. Усть – Каменогорск, 18-19 сентября 2008 г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-19 сентября 2008 года в г. Усть-Каменогорске на базе Восточно-Казахстанского областного этнографического  музея состоялся  международный семинар-совещание директоров и специалистов «Музеи Казахстана в новом мире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семинара-совещания приняли участие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 руководителей  и сотрудников музеев республики, Монголии и приглашенные гости.  Они ознакомились с экспозицией музея-заповедника, побывали на открытии выставок и объектов музея под открытым небом, мероприятиях, приняли участие в работе круглого стола, где состоялся обмен мнениями и обсуждение насущных для музеев вопро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тком определении статуса музеев и музеев – запове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музеев в условиях рыночных отношений, о проблемах финансирования и особенностях коммерческой деятельности музе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блемах учета и безопасности хранения музейных ц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блемах консервации, реставрации объектов историко-культурного наследия, размещенных в музеях и подготовке квалифицированных реставрато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дготовки кадров для музеев и повышения их профессиональной квалифик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музеев в популяризации и научной пропаганде исторического наследия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</w:t>
      </w:r>
      <w:r>
        <w:rPr>
          <w:sz w:val="28"/>
          <w:szCs w:val="28"/>
          <w:lang w:eastAsia="ko-KR"/>
        </w:rPr>
        <w:t>Участниками семинара-совещания было отмечено, что в деле сохранения, использования и пропаганды историко-культурного наследия музеи занимают одно из важных мест. Несмотря на определенные трудности, музеи продолжают использовать уже традиционные методы работы с опорой на весь накопленный опыт, и вместе с тем активно ищут новые формы. В музеях Республики Казахстан наблюдается тенденция к совершенствованию не только правил и методов учета и хранения экспонатов через освоение современных информационных технологий, но и повышению их научного потенциала. Наряду с изданием каталогов, буклетов и путеводителей возрастает количество научных публикаций, повышается их уровень. Активно внедряются современные методы пропаганды историко-культурного наследия, включая компьютерные технологии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Обсуждение состояния музейного дела позволило выявить назревшие проблемы и наметить пути дальнейшего развития музеев республики. По итогам обсуждения и обмена мнениями участники семинара приняли следующие рекомендации: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Министерство культуры и информации: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осить в срочном порядке разработать и принять Законы о музеях и музеях-заповедниках, определяющие их правовой статус с четким определением их функциональной и хозяйственной деятельности независимо от местного или республиканского финансирования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нять Инструкцию по учету, хранению и реставрации музейных предметов и музейных коллекций  и Инструкцию по учету и  хранению драгоценных металлов и драгоценных камней;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проблемы сохранения музейных собраний и оказать содействие созданию необходимых условий хранения и решить вопрос строительства новых фондохранилищ для обеспечения сохранности государствен-ного музейного фонда, управляемого музеями. Сегодня в большинстве музеев страны отсутствуют отвечающие нормативным требованиям  фондо-хранилища.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Постановление правительства РК «Об утверждении Правил выделения бюджетных субсидий на покрытие убытков, связанных с обеспечением сохранности, учета, комплектования и реставрации историко-культурных ценностей» № 31 от 19 января 2008г. как не учитывающее специфики деятельности музеев как некоммерческих  организаций, доходы которых не покрывают даже мизерной части их затрат и просить: дать возможность музеям направить заработанные средства  на их содержание и дальнейше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е Министерства культуры и информации РК сформировать подразделение (отдел) в целях оказания методической помощи музеям по совершенствованию их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ть содействие в создании «Союза Музеев РК» («Ассоциации музеев Казахстана») для координации работы музе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захскому научно-исследовательскому институту культурной политики и искусствознания при Комитете культуры Министерства культуры и информации РК принять участие в разработке научно-методических, нормативно-методических проектов, регламентирующих и стимулирующих исследования в области музееведения, а также в подготовке необходимых материалов к проектам законов, правительственных документов в д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проблемы повышения квалификации музейных работников, реанимировать работу курсов повышения квалификации и стажировок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>- рекомендовать Комитету культуры Министерства культуры и информации РК проведение конференций международного и республиканского уровня по актуальным проблемам музееведения; ежегодных семинаров-совещаний музейных работников; обеспечить условия взаимодействия и сотрудничества между музеями республики, разработать программу обмена между музеями: «Музейные встречи», «Диалоги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овышение материального благосостояния и улучшения  социального положения музейных работников через поэтапное увеличение заработной платы, более широкого применения методов материального стимулирования и поощрения, выделения жилья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ь ежегодную премию Министерства культуры и информации лучшим директорам и лучшим музейным специалистам по номинациям: - «Лучший директор», «Лучший научный сотрудник», «Лучший хранитель», «Лучший экскурсовод», «Лучший экспозиционер», «Лучший специалист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изданию  брошюру о деятельности музеев Казахстана;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бластным акиматам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казать содействие в финансировании работ по ремонту и реконструкции  зданий музеев, особенно тех из них, которые являются памятниками исторического и архитектурного наследия;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способствовать инициативам и оказать содействие в финансировании межрегиональных и международных музейных проектов.</w:t>
      </w:r>
    </w:p>
    <w:p>
      <w:pPr>
        <w:pStyle w:val="Normal"/>
        <w:tabs>
          <w:tab w:val="clear" w:pos="720"/>
          <w:tab w:val="left" w:pos="5637" w:leader="none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</w:t>
      </w:r>
      <w:r>
        <w:rPr>
          <w:sz w:val="28"/>
          <w:szCs w:val="28"/>
          <w:lang w:eastAsia="ko-KR"/>
        </w:rPr>
        <w:t>Итоги семинара-совещания с текстом резолюции опубликовать в «Вестнике Культуры» Управления культуры Восточно-Казахстанской области и разместить на сайте Восточно-Казахстанского и природно-ландшафтного музея-заповедника.</w:t>
        <w:tab/>
      </w:r>
    </w:p>
    <w:p>
      <w:pPr>
        <w:pStyle w:val="Normal"/>
        <w:ind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jc w:val="center"/>
    </w:pPr>
    <w:rPr>
      <w:b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eastAsia="ko-K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2:00Z</dcterms:created>
  <dc:creator>Celeron</dc:creator>
  <dc:description/>
  <cp:keywords/>
  <dc:language>en-US</dc:language>
  <cp:lastModifiedBy>Пользователь</cp:lastModifiedBy>
  <cp:lastPrinted>2008-09-19T14:31:00Z</cp:lastPrinted>
  <dcterms:modified xsi:type="dcterms:W3CDTF">2008-09-22T11:19:00Z</dcterms:modified>
  <cp:revision>4</cp:revision>
  <dc:subject/>
  <dc:title>Р Е З О Л Ю Ц И Я</dc:title>
</cp:coreProperties>
</file>